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886" w:dyaOrig="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-1.15pt;width:494.3pt;height:65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336680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uppressAutoHyphens w:val="false"/>
        <w:spacing w:lineRule="auto" w:line="276" w:before="200" w:after="0"/>
        <w:ind w:left="6480" w:firstLine="720"/>
        <w:jc w:val="both"/>
        <w:rPr/>
      </w:pPr>
      <w:r>
        <w:rPr/>
        <w:t>ZAŁĄCZNIK  1a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200" w:after="60"/>
        <w:ind w:left="2160" w:hanging="0"/>
        <w:jc w:val="both"/>
        <w:rPr/>
      </w:pPr>
      <w:r>
        <w:rPr/>
        <w:t>ZESTAWIENIE WARTOŚCI USŁUG</w:t>
      </w:r>
    </w:p>
    <w:p>
      <w:pPr>
        <w:pStyle w:val="Tekstpodstawowy2"/>
        <w:rPr/>
      </w:pPr>
      <w:r>
        <w:rPr/>
        <w:t>Część I. Opracowanie kompletnej dokumentacji projektowo – kosztorysowej budowy ścieżek rowerowych w ramach  Projektu Mazurska Pętla Rowerowa dla Etapu I  –  tzw. Północno-wschodni Trakt Rowerowy Krainy Wielkich Jezior Mazurskich zostanie zlokalizowany w granicach administracyjnych gmin: Węgorzewo, Pozezdrze, Giżycko, Miasto Giżycko, Miłki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Tab.1 Koszt prac projektowych w podziale na Partnerów Projektu – Część I/Etap I.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6"/>
        <w:gridCol w:w="1568"/>
        <w:gridCol w:w="1533"/>
        <w:gridCol w:w="35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/>
            </w:pPr>
            <w:r>
              <w:rPr>
                <w:b/>
                <w:sz w:val="20"/>
              </w:rPr>
              <w:t>Nazwa kategorii inwestycyjne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[m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prac projektowych w podziale na Partnerów[PLN] </w:t>
            </w:r>
          </w:p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 VA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eneralna Dyrekcja Dróg Krajowych i Autostrad O/Olszt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 95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 Dróg Wojewódzkich        w Olsztyni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9 369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             w Ogonkach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Węgorzewo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Pozezdrz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6 341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8 856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486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a obszarze Zarządu Dróg Powiatowych          w Giżycku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Giżycko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Miłki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Miasto Giżyck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1 466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235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3 255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976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adleśnictwo                                  Borki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Węgorzewo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Pozezdrz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 901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 257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 64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adleśnictwo                               Giżycko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Giżycko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Mił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 556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 795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   Giżyck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2 846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Węgorze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4 177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Pozezdrz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 183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Miasto                                          Giżyck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 415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         Mił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 652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 856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60" w:before="40" w:after="40"/>
        <w:rPr/>
      </w:pPr>
      <w:r>
        <w:rPr>
          <w:sz w:val="20"/>
        </w:rPr>
        <w:t>............................................... dnia ...............</w:t>
        <w:tab/>
        <w:tab/>
        <w:t xml:space="preserve">                                              ...................................</w:t>
      </w:r>
    </w:p>
    <w:p>
      <w:pPr>
        <w:pStyle w:val="Normal"/>
        <w:spacing w:lineRule="exact" w:line="260" w:before="40" w:after="40"/>
        <w:ind w:left="5760" w:hanging="0"/>
        <w:jc w:val="center"/>
        <w:rPr>
          <w:sz w:val="20"/>
        </w:rPr>
      </w:pPr>
      <w:r>
        <w:rPr>
          <w:sz w:val="20"/>
        </w:rPr>
        <w:t>(podpis Wykonawcy)</w:t>
      </w:r>
      <w:r>
        <w:rPr>
          <w:b/>
          <w:sz w:val="20"/>
        </w:rPr>
        <w:t xml:space="preserve">     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spacing w:lineRule="auto" w:line="276" w:before="200" w:after="0"/>
        <w:ind w:left="6480" w:firstLine="720"/>
        <w:jc w:val="both"/>
        <w:rPr/>
      </w:pPr>
      <w:r>
        <w:rPr/>
        <w:t>ZAŁĄCZNIK  1a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200" w:after="60"/>
        <w:ind w:left="2160" w:hanging="0"/>
        <w:jc w:val="both"/>
        <w:rPr/>
      </w:pPr>
      <w:r>
        <w:rPr/>
        <w:t>ZESTAWIENIE WARTOŚCI USŁU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II. Opracowanie kompletnej dokumentacji projektowo – kosztorysowej budowy ścieżek rowerowych w ramach  Projektu Mazurska Pętla Rowerowa dla Etapu II – tzw. Południowo-wschodni Trakt Rowerowy Krainy Wielkich Jezior Mazurskich zostanie zlokalizowany w granicach administracyjnych gmin: Orzysz, Pisz, Ruciane-Nid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Tab.2</w:t>
      </w:r>
      <w:r>
        <w:rPr>
          <w:b/>
          <w:sz w:val="20"/>
        </w:rPr>
        <w:t xml:space="preserve"> Koszt prac projektowych w podziale na Partnerów Projektu</w:t>
      </w:r>
      <w:r>
        <w:rPr>
          <w:sz w:val="20"/>
        </w:rPr>
        <w:t xml:space="preserve"> – Część II/Etap</w:t>
      </w:r>
      <w:r>
        <w:rPr/>
        <w:t xml:space="preserve"> II.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6"/>
        <w:gridCol w:w="1568"/>
        <w:gridCol w:w="1568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ategorii inwestycyjne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[m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rac projektowych w podziale na Partnerów[PLN]</w:t>
            </w:r>
          </w:p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 VAT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eneralna Dyrekcja Dróg Krajowych i Autostrad O/Olszt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 60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            w Piszu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/>
            </w:pPr>
            <w:r>
              <w:rPr>
                <w:sz w:val="20"/>
              </w:rPr>
              <w:t>Gmina Orzysz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Pisz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Ruciane - Ni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0 278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 537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0 989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adleśnictwo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iżycko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Orzy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 945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 94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dleśnictwo  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sz 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 xml:space="preserve">Obszar gminy Pisz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 565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 56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dleśnictwo 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Maskulińskie</w:t>
            </w:r>
          </w:p>
          <w:p>
            <w:pPr>
              <w:pStyle w:val="Normal"/>
              <w:ind w:left="-54" w:right="-50" w:hanging="0"/>
              <w:rPr/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 xml:space="preserve">Obszar gminy Ruciane-Nida  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 155</w:t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 15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    Orzy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 3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          Pi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4 56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       Ruciane-Ni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4 14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3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40" w:after="40"/>
        <w:rPr/>
      </w:pPr>
      <w:r>
        <w:rPr>
          <w:sz w:val="20"/>
        </w:rPr>
        <w:t>............................................... dnia ...............</w:t>
        <w:tab/>
        <w:tab/>
        <w:t xml:space="preserve">                                              ...................................</w:t>
      </w:r>
    </w:p>
    <w:p>
      <w:pPr>
        <w:pStyle w:val="Normal"/>
        <w:spacing w:lineRule="exact" w:line="260" w:before="40" w:after="40"/>
        <w:ind w:left="5760" w:hanging="0"/>
        <w:jc w:val="center"/>
        <w:rPr>
          <w:sz w:val="20"/>
        </w:rPr>
      </w:pPr>
      <w:r>
        <w:rPr>
          <w:sz w:val="20"/>
        </w:rPr>
        <w:t>(podpis Wykonawcy)</w:t>
      </w:r>
      <w:r>
        <w:rPr>
          <w:b/>
          <w:sz w:val="20"/>
        </w:rPr>
        <w:t xml:space="preserve">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numPr>
          <w:ilvl w:val="0"/>
          <w:numId w:val="0"/>
        </w:numPr>
        <w:suppressAutoHyphens w:val="false"/>
        <w:spacing w:lineRule="auto" w:line="276" w:before="200" w:after="0"/>
        <w:ind w:left="6480"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numPr>
          <w:ilvl w:val="0"/>
          <w:numId w:val="0"/>
        </w:numPr>
        <w:suppressAutoHyphens w:val="false"/>
        <w:spacing w:lineRule="auto" w:line="276" w:before="200" w:after="0"/>
        <w:ind w:left="6480" w:firstLine="720"/>
        <w:jc w:val="both"/>
        <w:rPr/>
      </w:pPr>
      <w:r>
        <w:rPr/>
        <w:t>ZAŁĄCZNIK  1a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200" w:after="60"/>
        <w:ind w:left="2160" w:hanging="0"/>
        <w:jc w:val="both"/>
        <w:rPr/>
      </w:pPr>
      <w:r>
        <w:rPr/>
        <w:t>ZESTAWIENIE WARTOŚCI USŁU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III. Opracowanie kompletnej dokumentacji projektowo – kosztorysowej budowy ścieżek rowerowych w ramach  Projektu Mazurska Pętla Rowerowa dla  Etapu III - tzw. Zachodni Trakt Rowerowy Krainy Wielkich Jezior Mazurskich zostanie zlokalizowany w granicach administracyjnych gmin: Mikołajki, Mrągowo, Miasto Mrągowo, Ry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ab.3 </w:t>
      </w:r>
      <w:r>
        <w:rPr>
          <w:b/>
          <w:sz w:val="20"/>
        </w:rPr>
        <w:t>Koszt prac projektowych w podziale na Partnerów Projektu</w:t>
      </w:r>
      <w:r>
        <w:rPr>
          <w:sz w:val="20"/>
        </w:rPr>
        <w:t>. – Część III/</w:t>
      </w:r>
      <w:r>
        <w:rPr/>
        <w:t>Etap III.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6"/>
        <w:gridCol w:w="1568"/>
        <w:gridCol w:w="1568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ategorii inwestycyjne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[m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rac projektowych w podziale na Partnerów[PLN]</w:t>
            </w:r>
          </w:p>
          <w:p>
            <w:pPr>
              <w:pStyle w:val="Normal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 VAT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/>
            </w:pPr>
            <w:r>
              <w:rPr>
                <w:sz w:val="20"/>
              </w:rPr>
              <w:t>Generalna Dyrekcja Dróg Krajowych i Autostrad O/Olszt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 8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Giżycku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R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 961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 96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             w Mrągowie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Mrągowo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Gmina Mikołajki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Miasto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6 834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2 636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715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adleśnictwo                       Maskulińskie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Mikołaj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9 294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9 29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adleśnictwo                             Giżycko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R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 961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 96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Nadleśnictwo                             Mrągowo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gminy Mrągowo</w:t>
            </w:r>
          </w:p>
          <w:p>
            <w:pPr>
              <w:pStyle w:val="Normal"/>
              <w:spacing w:lineRule="auto" w:line="276"/>
              <w:ind w:left="-54" w:right="-50" w:hanging="0"/>
              <w:rPr>
                <w:sz w:val="20"/>
              </w:rPr>
            </w:pPr>
            <w:r>
              <w:rPr>
                <w:sz w:val="20"/>
              </w:rPr>
              <w:t>Obszar miasta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 099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0, 106</w:t>
            </w:r>
          </w:p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0, 99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 Mikołaj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1 19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5 0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Miasto                                       Mrągow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 97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                                                Ry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8 06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3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60" w:before="40" w:after="40"/>
        <w:rPr/>
      </w:pPr>
      <w:r>
        <w:rPr>
          <w:sz w:val="20"/>
        </w:rPr>
        <w:t>............................................... dnia ...............</w:t>
        <w:tab/>
        <w:tab/>
        <w:t xml:space="preserve">                                              ...................................</w:t>
      </w:r>
    </w:p>
    <w:p>
      <w:pPr>
        <w:pStyle w:val="Normal"/>
        <w:spacing w:lineRule="exact" w:line="260" w:before="40" w:after="40"/>
        <w:ind w:left="5760" w:hanging="0"/>
        <w:jc w:val="center"/>
        <w:rPr>
          <w:sz w:val="20"/>
        </w:rPr>
      </w:pPr>
      <w:r>
        <w:rPr>
          <w:sz w:val="20"/>
        </w:rPr>
        <w:t>(podpis Wykonawcy)</w:t>
      </w:r>
      <w:r>
        <w:rPr>
          <w:b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5:00Z</dcterms:created>
  <dc:creator>Aleksandra</dc:creator>
  <dc:description/>
  <dc:language>en-US</dc:language>
  <cp:lastModifiedBy>as</cp:lastModifiedBy>
  <dcterms:modified xsi:type="dcterms:W3CDTF">2017-01-12T18:41:00Z</dcterms:modified>
  <cp:revision>5</cp:revision>
  <dc:subject/>
  <dc:title>1</dc:title>
</cp:coreProperties>
</file>