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object w:dxaOrig="9886" w:dyaOrig="1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1.5pt;width:494.3pt;height:65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36965498" r:id="rId2"/>
        </w:objec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left="5669" w:hanging="0"/>
        <w:rPr/>
      </w:pPr>
      <w:r>
        <w:rPr>
          <w:rFonts w:cs="Calibri Light" w:ascii="Calibri Light" w:hAnsi="Calibri Light"/>
          <w:sz w:val="22"/>
          <w:szCs w:val="22"/>
        </w:rPr>
        <w:t>Mikołajki, dnia 13 / 04 / 2018r.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umer referencyjny: WJM.271.7.2018</w:t>
      </w:r>
    </w:p>
    <w:p>
      <w:pPr>
        <w:pStyle w:val="Default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:</w:t>
      </w:r>
    </w:p>
    <w:p>
      <w:pPr>
        <w:pStyle w:val="Defaul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towarzyszenie Wielkie Jeziora Mazurskie 2020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l. Kolejowa 6, 11-730 Mikołajki</w:t>
      </w:r>
    </w:p>
    <w:p>
      <w:pPr>
        <w:pStyle w:val="Default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ind w:left="566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y ubiegający się o udzielnie zamówieni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Dotyczy: postępowania o zamówienie publiczne prowadzone w trybie przetargu nieograniczonego pn. „Opracowanie i zorganizowanie cyklu 15 spotkań” 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miana treści SIWZ / Zmiana treści ogłoszeni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Zmiana treści SIWZ: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na podstawie art. 38 ust. 4 ustawy Prawo zamówień publicznych wprowadza następujące zmiany w treści SIWZ: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mienia się treść ust. 2 Rozdziału VI „Warunki udziału w postępowaniu” SIWZ. </w:t>
      </w:r>
    </w:p>
    <w:p>
      <w:pPr>
        <w:pStyle w:val="Tekstpodstawowy3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yło : </w:t>
      </w:r>
    </w:p>
    <w:p>
      <w:pPr>
        <w:pStyle w:val="Tekstpodstawowy3"/>
        <w:ind w:left="1410" w:hanging="705"/>
        <w:jc w:val="both"/>
        <w:rPr/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 xml:space="preserve">1) </w:t>
        <w:tab/>
        <w:t>posiada ubezpieczenie od odpowiedzialności cywilnej w zakresie prowadzonej działalności związanej z przedmiotem zamówienia, na sumę gwarancyjną nie mniejszą niż 100 000,00 zł (słownie: sto pięćdziesiąt złotych), obowiązującą w okresie realizacji niniejszego zamówienia,</w:t>
      </w:r>
    </w:p>
    <w:p>
      <w:pPr>
        <w:pStyle w:val="Tekstpodstawowy3"/>
        <w:ind w:left="1410" w:hanging="70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) </w:t>
        <w:tab/>
        <w:t>posiada środki finansowe lub posiada zdolność kredytową w wysokości nie mniejszej niż 100 000,00 zł (słownie: sto pięćdziesiąt złotych).”</w:t>
      </w:r>
    </w:p>
    <w:p>
      <w:pPr>
        <w:pStyle w:val="Tekstpodstawowy3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:</w:t>
      </w:r>
    </w:p>
    <w:p>
      <w:pPr>
        <w:pStyle w:val="Tekstpodstawowy3"/>
        <w:ind w:left="1410" w:hanging="705"/>
        <w:jc w:val="both"/>
        <w:rPr/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 xml:space="preserve">1) </w:t>
        <w:tab/>
        <w:t xml:space="preserve">posiada ubezpieczenie od odpowiedzialności cywilnej w zakresie prowadzonej działalności związanej z przedmiotem zamówienia, na sumę gwarancyjną nie mniejszą niż 100 000,00 zł (słownie: </w:t>
      </w:r>
      <w:r>
        <w:rPr>
          <w:rFonts w:cs="Calibri Light" w:ascii="Calibri Light" w:hAnsi="Calibri Light"/>
          <w:color w:val="FF0000"/>
          <w:sz w:val="22"/>
          <w:szCs w:val="22"/>
        </w:rPr>
        <w:t>sto tysięcy złotych</w:t>
      </w:r>
      <w:r>
        <w:rPr>
          <w:rFonts w:cs="Calibri Light" w:ascii="Calibri Light" w:hAnsi="Calibri Light"/>
          <w:sz w:val="22"/>
          <w:szCs w:val="22"/>
        </w:rPr>
        <w:t>), obowiązującą w okresie realizacji niniejszego zamówienia,</w:t>
      </w:r>
    </w:p>
    <w:p>
      <w:pPr>
        <w:pStyle w:val="Tekstpodstawowy3"/>
        <w:ind w:left="1410" w:hanging="705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) </w:t>
        <w:tab/>
        <w:t xml:space="preserve">posiada środki finansowe lub posiada zdolność kredytową w wysokości nie mniejszej niż 100 000,00 zł (słownie: </w:t>
      </w:r>
      <w:r>
        <w:rPr>
          <w:rFonts w:cs="Calibri Light" w:ascii="Calibri Light" w:hAnsi="Calibri Light"/>
          <w:color w:val="FF0000"/>
          <w:sz w:val="22"/>
          <w:szCs w:val="22"/>
        </w:rPr>
        <w:t>sto tysięcy złotych</w:t>
      </w:r>
      <w:r>
        <w:rPr>
          <w:rFonts w:cs="Calibri Light" w:ascii="Calibri Light" w:hAnsi="Calibri Light"/>
          <w:sz w:val="22"/>
          <w:szCs w:val="22"/>
        </w:rPr>
        <w:t>).”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Zmiana treści ogłoszenia:</w:t>
      </w:r>
    </w:p>
    <w:p>
      <w:pPr>
        <w:pStyle w:val="Standard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Wobec powyższej zmiany treści SIWZ Zamawiający na podstawie art. 38 ust. 4a ustawy Prawo zamówień publicznych w Ogłoszenia o zamówieniu wprowadza zmiany w Sekcji III „Informacje o charakterze prawnym, ekonomicznym, finansowym i technicznym”, części III.1) „Warunki udziału w postępowaniu”, punkcie III.1.2) „Sytuacja finansowa lub ekonomiczna”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yło: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Określenie warunków: Wykonawca zobowiązny jest wykazać, że: 1) posiada ubezpieczenie od odpowiedzialności cywilnej w zakresie prowadzonej działalności związanej z przedmiotem zamówienia, na sumę gwarancyjną nie mniejszą niż 100 000,00 zł (słownie: sto pięćdziesiąt złotych), obowiązującą w okresie realizacji niniejszego zamówienia, 2) posiada środki finansowe lub posiada zdolność kredytową w wysokości nie mniejszej niż 100 000,00 zł (słownie: sto pięćdziesiąt złotych).”</w:t>
      </w:r>
    </w:p>
    <w:p>
      <w:pPr>
        <w:pStyle w:val="Standard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: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 xml:space="preserve">Określenie warunków: Wykonawca zobowiązny jest wykazać, że: 1) posiada ubezpieczenie od odpowiedzialności cywilnej w zakresie prowadzonej działalności związanej z przedmiotem zamówienia, na sumę gwarancyjną nie mniejszą niż 100 000,00 zł (słownie: </w:t>
      </w:r>
      <w:r>
        <w:rPr>
          <w:rFonts w:cs="Calibri Light" w:ascii="Calibri Light" w:hAnsi="Calibri Light"/>
          <w:color w:val="FF0000"/>
          <w:sz w:val="22"/>
          <w:szCs w:val="22"/>
        </w:rPr>
        <w:t>sto tysięcy złotych</w:t>
      </w:r>
      <w:r>
        <w:rPr>
          <w:rFonts w:cs="Calibri Light" w:ascii="Calibri Light" w:hAnsi="Calibri Light"/>
          <w:sz w:val="22"/>
          <w:szCs w:val="22"/>
        </w:rPr>
        <w:t xml:space="preserve">), obowiązującą w okresie realizacji niniejszego zamówienia, 2) posiada środki finansowe lub posiada zdolność kredytową w wysokości nie mniejszej niż 100 000,00 zł (słownie: </w:t>
      </w:r>
      <w:r>
        <w:rPr>
          <w:rFonts w:cs="Calibri Light" w:ascii="Calibri Light" w:hAnsi="Calibri Light"/>
          <w:color w:val="FF0000"/>
          <w:sz w:val="22"/>
          <w:szCs w:val="22"/>
        </w:rPr>
        <w:t>sto tysięcy złotych</w:t>
      </w:r>
      <w:r>
        <w:rPr>
          <w:rFonts w:cs="Calibri Light" w:ascii="Calibri Light" w:hAnsi="Calibri Light"/>
          <w:sz w:val="22"/>
          <w:szCs w:val="22"/>
        </w:rPr>
        <w:t>).”</w:t>
      </w:r>
    </w:p>
    <w:p>
      <w:pPr>
        <w:pStyle w:val="Standard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Mikołajki, dnia 13 / 04 / 2018r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/ - / Piotr Jakubowski – Przewodniczący Zarządu Stowarzyszenia WJM 2020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/ - / Wojciech Karol Iwaszkiewicz – Sekretarz Zarządu Stowarzyszenia WJM 2020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(data, podpis osób upoważnionych reprezentujących Zamawiającego)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spacing w:before="0" w:after="1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Arial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4:00Z</dcterms:created>
  <dc:creator>as</dc:creator>
  <dc:description/>
  <cp:keywords/>
  <dc:language>en-US</dc:language>
  <cp:lastModifiedBy>Karol Syta</cp:lastModifiedBy>
  <cp:lastPrinted>2017-05-24T10:49:00Z</cp:lastPrinted>
  <dcterms:modified xsi:type="dcterms:W3CDTF">2018-04-12T12:00:00Z</dcterms:modified>
  <cp:revision>3</cp:revision>
  <dc:subject/>
  <dc:title/>
</cp:coreProperties>
</file>