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2124" w:firstLine="708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  <w:t>OPIS PRZEDMIOTU ZAMÓWIENI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8"/>
          <w:u w:val="single"/>
        </w:rPr>
        <w:t>dotyczy: działania informacyjno-promocyjne projektu „Cyfrowe Mazury“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8"/>
          <w:u w:val="single"/>
        </w:rPr>
      </w:pPr>
      <w:r>
        <w:rPr>
          <w:rFonts w:cs="Calibri Light" w:ascii="Calibri Light" w:hAnsi="Calibri Light"/>
          <w:b/>
          <w:bCs/>
          <w:sz w:val="2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MATERIAŁY INFORMACYJNO-PROMOCYJN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szystkie materiały informacyjno promocyjne muszą być zgodne z wytycznymi określonymi w Podręczniku wnioskodawcy i beneficjenta programów polityki spójności 2014–2020 w zakresie informacji i promocji (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https://rpo.warmia.mazury.pl/plik/69/podrecznik-wnioskodawcy-i-beneficjenta-programow-polityki-spojnosci-2014-2020-w-zakresie-informacji-i-promocji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) oraz  </w:t>
      </w:r>
      <w:r>
        <w:rPr>
          <w:rFonts w:cs="Calibri Light" w:ascii="Calibri Light" w:hAnsi="Calibri Light"/>
        </w:rPr>
        <w:t>Księgą Identyfikacji Wizualnej znaku marki Fundusze Europejskie i znaków programów polityki spójności na lata 2014-2020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z</w:t>
      </w:r>
      <w:r>
        <w:rPr>
          <w:rFonts w:cs="Calibri Light" w:ascii="Calibri Light" w:hAnsi="Calibri Light"/>
          <w:sz w:val="22"/>
          <w:szCs w:val="22"/>
        </w:rPr>
        <w:t>obowiązuje się do wykonania i dostarczenia asortymentu, zgodnie z poniższymi wytycznymi: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b/>
          <w:b/>
          <w:i/>
          <w:i/>
          <w:sz w:val="22"/>
          <w:szCs w:val="22"/>
          <w:u w:val="single"/>
          <w:lang w:val="pl-PL" w:eastAsia="zh-CN"/>
        </w:rPr>
      </w:pPr>
      <w:r>
        <w:rPr>
          <w:rFonts w:eastAsia="SimSun;宋体" w:cs="Calibri Light" w:ascii="Calibri Light" w:hAnsi="Calibri Light"/>
          <w:b/>
          <w:i/>
          <w:sz w:val="22"/>
          <w:szCs w:val="22"/>
          <w:u w:val="single"/>
          <w:lang w:val="pl-PL" w:eastAsia="zh-CN"/>
        </w:rPr>
        <w:t>TABLICE INFORMACYJNO – PAMIĄTKOWE 12 szt.</w:t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b/>
          <w:b/>
          <w:i/>
          <w:i/>
          <w:sz w:val="22"/>
          <w:szCs w:val="22"/>
          <w:u w:val="single"/>
          <w:lang w:val="pl-PL" w:eastAsia="zh-CN"/>
        </w:rPr>
      </w:pPr>
      <w:r>
        <w:rPr>
          <w:rFonts w:eastAsia="SimSun;宋体" w:cs="Calibri Light" w:ascii="Calibri Light" w:hAnsi="Calibri Light"/>
          <w:b/>
          <w:i/>
          <w:sz w:val="22"/>
          <w:szCs w:val="22"/>
          <w:u w:val="single"/>
          <w:lang w:val="pl-PL" w:eastAsia="zh-CN"/>
        </w:rPr>
      </w:r>
    </w:p>
    <w:p>
      <w:pPr>
        <w:pStyle w:val="Normal"/>
        <w:ind w:left="709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  <w:lang w:val="pl-PL" w:eastAsia="zh-CN"/>
        </w:rPr>
        <w:t xml:space="preserve">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o wymiarach MINIMALNYCH wys. 80 cm; szer. 120 cm oraz MAKSYMALNYCH wys.100cm, szer. 120 cm z mocowaniem (przeznaczonymi do umieszczenia na ścianie wewnątrz budynku). Metoda wykonania zapewniająca trwałość i niezmienność kolorystyki w okresie co najmniej 5 lat. - 12 szt. </w:t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Zakres zamówienia obejmuje wykonanie projektu graficznego tablicy informacyjno-pamiątkowej, wyprodukowanie tablic po uzyskaniu akceptacji zamawiającego, dostawę tablic i ich montaż we wskazanych przez Zamawiającego miejscach. </w:t>
      </w:r>
    </w:p>
    <w:p>
      <w:pPr>
        <w:pStyle w:val="Normal"/>
        <w:tabs>
          <w:tab w:val="clear" w:pos="708"/>
          <w:tab w:val="left" w:pos="5310" w:leader="none"/>
        </w:tabs>
        <w:ind w:left="928" w:hanging="0"/>
        <w:jc w:val="both"/>
        <w:rPr>
          <w:rFonts w:ascii="Calibri Light" w:hAnsi="Calibri Light" w:eastAsia="SimSun;宋体" w:cs="Calibri Light"/>
          <w:sz w:val="22"/>
          <w:szCs w:val="22"/>
          <w:u w:val="single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u w:val="single"/>
          <w:lang w:val="pl-PL" w:eastAsia="zh-CN"/>
        </w:rPr>
      </w:r>
    </w:p>
    <w:p>
      <w:pPr>
        <w:pStyle w:val="Normal"/>
        <w:ind w:left="928" w:hanging="0"/>
        <w:jc w:val="both"/>
        <w:rPr/>
      </w:pP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Tablica informacyjna musi zawierać następujące treści i logotypy graficzne</w:t>
      </w:r>
      <w:r>
        <w:rPr>
          <w:rFonts w:eastAsia="SimSun;宋体" w:cs="Calibri Light" w:ascii="Calibri Light" w:hAnsi="Calibri Light"/>
          <w:b/>
          <w:sz w:val="22"/>
          <w:szCs w:val="22"/>
          <w:lang w:val="pl-PL" w:eastAsia="zh-CN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autoSpaceDE w:val="false"/>
        <w:ind w:left="1268" w:hanging="340"/>
        <w:jc w:val="both"/>
        <w:rPr>
          <w:rFonts w:ascii="Calibri Light" w:hAnsi="Calibri Light" w:cs="Calibri Light"/>
          <w:sz w:val="22"/>
          <w:szCs w:val="22"/>
          <w:lang w:val="pl-PL" w:eastAsia="pl-PL"/>
        </w:rPr>
      </w:pPr>
      <w:r>
        <w:rPr>
          <w:rFonts w:cs="Calibri Light" w:ascii="Calibri Light" w:hAnsi="Calibri Light"/>
          <w:sz w:val="22"/>
          <w:szCs w:val="22"/>
          <w:lang w:val="pl-PL" w:eastAsia="pl-PL"/>
        </w:rPr>
        <w:t>Zestawienie znaków graficz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</w:tabs>
        <w:ind w:left="1724" w:hanging="308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Funduszy Europejskich złożony z symbolu graficznego, nazwy  Fundusze  Europejskie oraz nazwy programu „Program regionalny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</w:tabs>
        <w:ind w:left="1724" w:hanging="308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 województwa warmińsko-mazurski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4" w:leader="none"/>
        </w:tabs>
        <w:ind w:left="1724" w:hanging="308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Unii Europejskiej złożony z flagi UE, napisu „Unia Europejska” oraz nazwy funduszu „Europejski Fundusz Rozwoju Regionalnego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ind w:left="1268" w:hanging="34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Tytuł projektu: „Cyfrowe Mazury.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zwę Beneficjenta oraz partnerów projektu ( stowarzyszenie WJM2020 oraz 12 JST)</w:t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Napisy na tablicy powinny być wykonane w sposób czytelny i trwały. Czcionka użyta na tablicy do określenia wymaganych  informacji powinna być z serii ARIAL CE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Kolor tablicy powinien kontrastować z napisami w celu zachowania czytelności.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Tablica powinna być wykonana z materiału odpornego na czynniki atmosferyczne.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  </w:t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i graficzne w wersji kolorowej dost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ę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pne s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 xml:space="preserve">ą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 stronie internetowej www.funduszeeuropejskie.gov.pl</w:t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u w:val="single"/>
        </w:rPr>
        <w:t>PLAKAT   INFORMACYJNY 12 szt.</w:t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b/>
          <w:b/>
          <w:bCs/>
          <w:i/>
          <w:i/>
          <w:sz w:val="22"/>
          <w:szCs w:val="22"/>
          <w:u w:val="single"/>
          <w:lang w:val="pl-PL" w:eastAsia="zh-CN"/>
        </w:rPr>
      </w:pPr>
      <w:r>
        <w:rPr>
          <w:rFonts w:eastAsia="SimSun;宋体" w:cs="Calibri Light" w:ascii="Calibri Light" w:hAnsi="Calibri Light"/>
          <w:b/>
          <w:bCs/>
          <w:i/>
          <w:sz w:val="22"/>
          <w:szCs w:val="22"/>
          <w:u w:val="single"/>
          <w:lang w:val="pl-PL" w:eastAsia="zh-CN"/>
        </w:rPr>
      </w:r>
    </w:p>
    <w:p>
      <w:pPr>
        <w:pStyle w:val="Normal"/>
        <w:numPr>
          <w:ilvl w:val="0"/>
          <w:numId w:val="10"/>
        </w:numPr>
        <w:ind w:left="1428" w:hanging="36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FORMAT A1, wydruk full color, oprawiany w listwy metalowe. Zakres zamówienia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5880" w:leader="none"/>
        </w:tabs>
        <w:ind w:left="1608" w:hanging="32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wykonanie projektu graficznego plakatu wielkoformatowego wg poniższych zaleceń wykonanie zaprojektowanego plakatu - </w:t>
      </w: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po jego formalnej akceptacji przez beneficjenta (zamawiając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5310" w:leader="none"/>
        </w:tabs>
        <w:ind w:left="1608" w:hanging="32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dostawę plakatu do siedziby Zamawiającego.</w:t>
      </w:r>
    </w:p>
    <w:p>
      <w:pPr>
        <w:pStyle w:val="Normal"/>
        <w:tabs>
          <w:tab w:val="clear" w:pos="708"/>
          <w:tab w:val="left" w:pos="5310" w:leader="none"/>
        </w:tabs>
        <w:ind w:left="928" w:hanging="0"/>
        <w:jc w:val="both"/>
        <w:rPr>
          <w:rFonts w:ascii="Calibri Light" w:hAnsi="Calibri Light" w:eastAsia="SimSun;宋体" w:cs="Calibri Light"/>
          <w:sz w:val="22"/>
          <w:szCs w:val="22"/>
          <w:u w:val="single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u w:val="single"/>
          <w:lang w:val="pl-PL" w:eastAsia="zh-CN"/>
        </w:rPr>
      </w:r>
    </w:p>
    <w:p>
      <w:pPr>
        <w:pStyle w:val="Normal"/>
        <w:ind w:left="928" w:hanging="0"/>
        <w:jc w:val="both"/>
        <w:rPr/>
      </w:pP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Plakat informacyjny musi zawierać następujące treści i logotypy graficzne</w:t>
      </w:r>
      <w:r>
        <w:rPr>
          <w:rFonts w:eastAsia="SimSun;宋体" w:cs="Calibri Light" w:ascii="Calibri Light" w:hAnsi="Calibri Light"/>
          <w:b/>
          <w:sz w:val="22"/>
          <w:szCs w:val="22"/>
          <w:lang w:val="pl-PL" w:eastAsia="zh-CN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autoSpaceDE w:val="false"/>
        <w:ind w:left="1268" w:hanging="340"/>
        <w:jc w:val="both"/>
        <w:rPr/>
      </w:pPr>
      <w:r>
        <w:rPr>
          <w:rFonts w:cs="Calibri Light" w:ascii="Calibri Light" w:hAnsi="Calibri Light"/>
          <w:sz w:val="22"/>
          <w:szCs w:val="22"/>
          <w:lang w:val="pl-PL" w:eastAsia="pl-PL"/>
        </w:rPr>
        <w:t>Zestawienie znaków graficzn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Funduszy Europejskich złożony z symbolu graficznego, nazwy  Fundusze  Europejskie oraz   nazwy   programu „Program regionalny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 województwa warmińsko-mazurski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ind w:left="1268" w:hanging="34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Unii Europejskiej złożony z flagi UE, napisu „Unia Europejska” oraz nazwy funduszu „Europejski Fundusz Rozwoju Regionalnego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Tytuł projektu: „Cyfrowe Mazury.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ind w:left="1268" w:hanging="34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zwę Beneficjenta: J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Treść plakatu musi promować profil zaufany jako narzędzie otwierające dostęp do cyfrowych zasobów Partnerów projektu Cyfrowe Mazury</w:t>
      </w:r>
    </w:p>
    <w:p>
      <w:pPr>
        <w:pStyle w:val="Normal"/>
        <w:ind w:left="126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Napisy na plakacie powinny być wykonane w sposób czytelny i trwały. Czcionka użyta na plakacie do określenia wymaganych  informacji powinna być z serii ARIAL CE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Kolor plakatu powinien kontrastować z napisami w celu zachowania czytelności.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i graficzne w wersji kolorowej dost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ę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pne s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 xml:space="preserve">ą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 stronie internetowej www.funduszeeuropejskie.gov.pl</w:t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Plakat musi być wykonany zgodnie z wytycznymi http://rpo.warmia.mazury.pl/plik/send/?id=2503&amp;v=1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ULOTKI   INFORMACYJNE, INFORMUJĄCE I PROMUJĄCE PROFIL ZAUFANY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  <w:lang w:val="pl-PL" w:eastAsia="pl-PL"/>
        </w:rPr>
      </w:pPr>
      <w:r>
        <w:rPr>
          <w:rFonts w:cs="Calibri Light" w:ascii="Calibri Light" w:hAnsi="Calibri Light"/>
          <w:sz w:val="22"/>
          <w:szCs w:val="22"/>
          <w:lang w:val="pl-PL" w:eastAsia="pl-PL"/>
        </w:rPr>
        <w:t>Przedmiotem zamówienia jest opracowanie projektu graficznego, korekta tekstu, skład i łamanie, przygotowanie do druku oraz druk w nakładzie określonym w formularzu asortymentowo-cenowym wraz z dostarczeniem do siedziby Zamawiającego ulotek informacyjno-promocyjnych.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ane techniczne przedmiotu zamówienia: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ersja ekonomiczna - format DL, papier kredowy matowy o średniej gramaturze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Zakres zamówienia obejmuje wykonanie projektu graficznego ulotki informacyjnej wg poniższych zaleceń zgodnie z wytycznymi dla beneficjentów 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programów polityki spójności 2014-2020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</w:tabs>
        <w:ind w:left="1608" w:hanging="32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w zakresie wypełniania obowiązków informacyjno-promo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5880" w:leader="none"/>
        </w:tabs>
        <w:ind w:left="1608" w:hanging="32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wykonanie zaprojektowanych ulotek informacyjnych – </w:t>
      </w: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po ich formalnej akceptacji w zakresie formy i treści przez beneficjenta (zamawiając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5310" w:leader="none"/>
        </w:tabs>
        <w:ind w:left="1608" w:hanging="32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dostawę ulotek do siedziby Zamawiającego.</w:t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bCs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bCs/>
          <w:sz w:val="22"/>
          <w:szCs w:val="22"/>
          <w:lang w:val="pl-PL" w:eastAsia="zh-CN"/>
        </w:rPr>
      </w:r>
    </w:p>
    <w:p>
      <w:pPr>
        <w:pStyle w:val="Normal"/>
        <w:ind w:left="928" w:hanging="0"/>
        <w:jc w:val="both"/>
        <w:rPr>
          <w:rFonts w:ascii="Calibri Light" w:hAnsi="Calibri Light" w:eastAsia="SimSun;宋体" w:cs="Calibri Light"/>
          <w:b/>
          <w:b/>
          <w:bCs/>
          <w:sz w:val="22"/>
          <w:szCs w:val="22"/>
          <w:u w:val="single"/>
          <w:lang w:val="pl-PL" w:eastAsia="zh-CN"/>
        </w:rPr>
      </w:pPr>
      <w:r>
        <w:rPr>
          <w:rFonts w:eastAsia="SimSun;宋体" w:cs="Calibri Light" w:ascii="Calibri Light" w:hAnsi="Calibri Light"/>
          <w:b/>
          <w:bCs/>
          <w:sz w:val="22"/>
          <w:szCs w:val="22"/>
          <w:u w:val="single"/>
          <w:lang w:val="pl-PL" w:eastAsia="zh-CN"/>
        </w:rPr>
      </w:r>
    </w:p>
    <w:p>
      <w:pPr>
        <w:pStyle w:val="Normal"/>
        <w:ind w:left="928" w:hanging="0"/>
        <w:jc w:val="both"/>
        <w:rPr/>
      </w:pP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Ulotka informacyjna musi zawierać następujące treści i logotypy graficzne</w:t>
      </w:r>
      <w:r>
        <w:rPr>
          <w:rFonts w:eastAsia="SimSun;宋体" w:cs="Calibri Light" w:ascii="Calibri Light" w:hAnsi="Calibri Light"/>
          <w:b/>
          <w:sz w:val="22"/>
          <w:szCs w:val="22"/>
          <w:lang w:val="pl-PL"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Funduszy Europejskich złożony z symbolu graficznego, nazwy  Fundusze  Europejskie oraz   nazwy   programu „Program regionalny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 województwa warmińsko-mazurs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Unii Europejskiej złożony z flagi UE, napisu „Unia Europejska” oraz nazwy funduszu „Europejski Fundusz Rozwoju Regionalneg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typ Beneficj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Szczegółowe Informacje o profilu zaufanym – uzgodnione z Zamawiającym po podpisani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Tytuł projektu: „Cyfrowe Mazury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zwę Beneficjenta: JW.</w:t>
      </w:r>
    </w:p>
    <w:p>
      <w:pPr>
        <w:pStyle w:val="Normal"/>
        <w:ind w:left="126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Napisy na ulotce powinny być wykonane w sposób czytelny i trwały. Czcionka użyta do określenia wymaganych  informacji powinna być z serii ARIAL CE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Kolor ulotki powinien kontrastować z napisami w celu zachowania czytelności.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i graficzne w wersji kolorowej dost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ę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pne s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 xml:space="preserve">ą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 stronie internetowej www.funduszeeuropejskie.gov.pl</w:t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Ulotki muszą być wykonane zgodnie z wytycznymi http://rpo.warmia.mazury.pl/plik/send/?id=2503&amp;v=1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AKLEJKI INFORMACYJNE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techniczne przedmiotu zamówienia:</w:t>
      </w:r>
    </w:p>
    <w:p>
      <w:pPr>
        <w:pStyle w:val="Normal"/>
        <w:numPr>
          <w:ilvl w:val="0"/>
          <w:numId w:val="10"/>
        </w:numPr>
        <w:ind w:left="1428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miary: wysokość 40mm; szerokość 60mm; full color.</w:t>
      </w:r>
    </w:p>
    <w:p>
      <w:pPr>
        <w:pStyle w:val="Normal"/>
        <w:tabs>
          <w:tab w:val="clear" w:pos="708"/>
          <w:tab w:val="left" w:pos="3690" w:leader="none"/>
        </w:tabs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Zakres zamówienia obejmuje wykonanie projektu graficznego naklejki informacyjnej wg poniższych zaleceń zgodnie z wytycznymi dla beneficjentów 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programów polityki spójności 2014-2020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</w:tabs>
        <w:ind w:left="1608" w:hanging="32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w zakresie wypełniania obowiązków informacyjno-promo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5880" w:leader="none"/>
        </w:tabs>
        <w:ind w:left="1608" w:hanging="32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wykonanie zaprojektowanych naklejek informacyjnych – </w:t>
      </w: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po ich formalnej akceptacji przez beneficjenta (zamawiając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08" w:leader="none"/>
          <w:tab w:val="left" w:pos="5310" w:leader="none"/>
        </w:tabs>
        <w:ind w:left="1608" w:hanging="32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dostawę naklejek do siedziby Zamawiającego.</w:t>
      </w:r>
    </w:p>
    <w:p>
      <w:pPr>
        <w:pStyle w:val="Normal"/>
        <w:ind w:left="708" w:hanging="0"/>
        <w:jc w:val="both"/>
        <w:rPr>
          <w:rFonts w:ascii="Calibri Light" w:hAnsi="Calibri Light" w:eastAsia="SimSun;宋体" w:cs="Calibri Light"/>
          <w:bCs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bCs/>
          <w:sz w:val="22"/>
          <w:szCs w:val="22"/>
          <w:lang w:val="pl-PL" w:eastAsia="zh-CN"/>
        </w:rPr>
      </w:r>
    </w:p>
    <w:p>
      <w:pPr>
        <w:pStyle w:val="Normal"/>
        <w:ind w:left="928" w:hanging="0"/>
        <w:jc w:val="both"/>
        <w:rPr/>
      </w:pP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Naklejka informacyjna musi zawierać min. następujące treści i logotypy graficzne</w:t>
      </w:r>
      <w:r>
        <w:rPr>
          <w:rFonts w:eastAsia="SimSun;宋体" w:cs="Calibri Light" w:ascii="Calibri Light" w:hAnsi="Calibri Light"/>
          <w:b/>
          <w:sz w:val="22"/>
          <w:szCs w:val="22"/>
          <w:lang w:val="pl-PL" w:eastAsia="zh-CN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Funduszy Europejskich złożony z symbolu graficznego, nazwy  Fundusze  Europejskie oraz   nazwy   programu „Program regionalny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 województwa warmińsko-mazurski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Unii Europejskiej złożony z flagi UE, napisu „Unia Europejska” oraz nazwy funduszu „Europejski Fundusz Rozwoju Regionalneg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Tytuł projektu: „Cyfrowe Mazury.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8" w:leader="none"/>
        </w:tabs>
        <w:ind w:left="1268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zwę Beneficjenta: J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8" w:leader="none"/>
        </w:tabs>
        <w:ind w:left="1268" w:hanging="34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pis :  „Nr.inw. : …………………………………………………………”</w:t>
      </w:r>
    </w:p>
    <w:p>
      <w:pPr>
        <w:pStyle w:val="Normal"/>
        <w:ind w:left="126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Napisy na naklejkach powinny być wykonane w sposób czytelny i trwały. Czcionka użyta na naklejkach do określenia wymaganych  informacji powinna być z serii ARIAL CE.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Kolor naklejki powinien kontrastować z napisami w celu zachowania czytelności.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  <w:lang w:val="pl-PL" w:eastAsia="pl-PL"/>
        </w:rPr>
        <w:t xml:space="preserve">Naklejka powinna być wykonana z materiału odpornego na ścierani – np. foliowana.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i graficzne w wersji kolorowej dost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ę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pne s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 xml:space="preserve">ą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 stronie internetowej www.funduszeeuropejskie.gov.pl</w:t>
      </w:r>
    </w:p>
    <w:p>
      <w:pPr>
        <w:pStyle w:val="Normal"/>
        <w:autoSpaceDE w:val="false"/>
        <w:ind w:left="708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Naklejka musi być wykonana zgodnie z wytycznymi http://rpo.warmia.mazury.pl/plik/send/?id=2503&amp;v=1</w:t>
      </w:r>
    </w:p>
    <w:p>
      <w:pPr>
        <w:pStyle w:val="Normal"/>
        <w:autoSpaceDE w:val="false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numPr>
          <w:ilvl w:val="0"/>
          <w:numId w:val="4"/>
        </w:numPr>
        <w:ind w:left="720" w:right="-711" w:hanging="72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KONFERENCJA PODSUMOWUJĄCA: </w:t>
      </w:r>
    </w:p>
    <w:p>
      <w:pPr>
        <w:pStyle w:val="Normal"/>
        <w:ind w:left="2127" w:right="-711" w:hanging="2127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PROMUJĄCA DOŚWIADCZENIE LOKALNYCH LIDERÓW PROJEKTU, </w:t>
      </w:r>
    </w:p>
    <w:p>
      <w:pPr>
        <w:pStyle w:val="Normal"/>
        <w:ind w:left="2127" w:right="-711" w:hanging="2127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ODSUMOWUJĄCA WRAZ Z INFORMACJĄ PRASOWĄ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 zakresie zorganizowania konferencji Wykonawca: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rFonts w:cs="Calibri Light" w:ascii="Calibri Light" w:hAnsi="Calibri Light"/>
          <w:sz w:val="22"/>
          <w:szCs w:val="22"/>
        </w:rPr>
        <w:t>Zapewni salę dla około 50 osób z zabezpieczeniem w niezbędny sprzęt do przeprowadzenia konferencji: projektor, rzutnik, nagłośnienie, itp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y zaproszenia w ilości min. 100 szt.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rFonts w:cs="Calibri Light" w:ascii="Calibri Light" w:hAnsi="Calibri Light"/>
          <w:sz w:val="22"/>
          <w:szCs w:val="22"/>
        </w:rPr>
        <w:t>Zobowiązuje się do opracowania projektu graficznego zaproszeń zawierających agendę konferencji, szablonu prezentacji i ulotek.</w:t>
      </w:r>
    </w:p>
    <w:p>
      <w:pPr>
        <w:pStyle w:val="Normal"/>
        <w:numPr>
          <w:ilvl w:val="0"/>
          <w:numId w:val="16"/>
        </w:numPr>
        <w:ind w:left="72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 catering (typu bar kawowy) – dla około 50 osób.(kawa, herbata,sok,woda, ciastka)</w:t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obowiązuje się do poinformowania mediów i zorganizowania konferencji prasowej dot. Projektu na jego zakończenie wraz z przekazaniem niezbędnych materiałów informacyjnych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techniczne dot. zaproszeń będących przedmiotem zamówienia: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ormat DL, wydruk pełnokolorowy obustronny, składane po krótszym boku.</w:t>
      </w:r>
    </w:p>
    <w:p>
      <w:pPr>
        <w:pStyle w:val="Normal"/>
        <w:ind w:left="36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Zakres zamówienia obejmuje wykonanie projektu graficznego zaproszenia wg poniższych zaleceń zgodnie z wytycznymi dla beneficjentów </w:t>
      </w:r>
      <w:r>
        <w:rPr>
          <w:rFonts w:cs="Calibri Light" w:ascii="Calibri Light" w:hAnsi="Calibri Light"/>
          <w:sz w:val="22"/>
          <w:szCs w:val="22"/>
          <w:lang w:val="pl-PL" w:eastAsia="pl-PL"/>
        </w:rPr>
        <w:t>programów polityki spójności 2014-2020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2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w zakresie wypełniania obowiązków informacyjno-promo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5880" w:leader="none"/>
        </w:tabs>
        <w:ind w:left="1260" w:hanging="32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wykonanie zaprojektowanych zaproszeń – </w:t>
      </w: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po ich formalnej akceptacji przez beneficjenta (zamawiając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5310" w:leader="none"/>
        </w:tabs>
        <w:ind w:left="1260" w:hanging="32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rozesłanie zaproszeń do wskazanych prze Zamawiającego osób.</w:t>
      </w:r>
    </w:p>
    <w:p>
      <w:pPr>
        <w:pStyle w:val="Normal"/>
        <w:ind w:left="360" w:hanging="0"/>
        <w:rPr>
          <w:rFonts w:ascii="Calibri Light" w:hAnsi="Calibri Light" w:eastAsia="SimSun;宋体" w:cs="Calibri Light"/>
          <w:bCs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bCs/>
          <w:sz w:val="22"/>
          <w:szCs w:val="22"/>
          <w:lang w:val="pl-PL" w:eastAsia="zh-CN"/>
        </w:rPr>
      </w:r>
    </w:p>
    <w:p>
      <w:pPr>
        <w:pStyle w:val="Normal"/>
        <w:ind w:left="580" w:hanging="0"/>
        <w:jc w:val="both"/>
        <w:rPr/>
      </w:pPr>
      <w:r>
        <w:rPr>
          <w:rFonts w:eastAsia="SimSun;宋体" w:cs="Calibri Light" w:ascii="Calibri Light" w:hAnsi="Calibri Light"/>
          <w:b/>
          <w:sz w:val="22"/>
          <w:szCs w:val="22"/>
          <w:u w:val="single"/>
          <w:lang w:val="pl-PL" w:eastAsia="zh-CN"/>
        </w:rPr>
        <w:t>Zaproszenie musi zawierać następujące treści i logotypy graficzne</w:t>
      </w:r>
      <w:r>
        <w:rPr>
          <w:rFonts w:eastAsia="SimSun;宋体" w:cs="Calibri Light" w:ascii="Calibri Light" w:hAnsi="Calibri Light"/>
          <w:b/>
          <w:sz w:val="22"/>
          <w:szCs w:val="22"/>
          <w:lang w:val="pl-PL" w:eastAsia="zh-C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Funduszy Europejskich złożony z symbolu graficznego, nazwy Fundusze Europejskie oraz nazwy programu „Program regionalny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 województwa warmińsko-mazu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 Unii Europejskiej złożony z flagi UE, napisu „Unia Europejska” oraz nazwy funduszu „Europejski Fundusz Rozwoju Regionalneg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Logotyp Beneficj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Tytuł projektu: „Cyfrowe Mazury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zwę Beneficjenta: J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0" w:leader="none"/>
        </w:tabs>
        <w:ind w:left="920" w:hanging="34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Szczegółowe Informacje o projekcie – uzgodnione z Zamawiającym po podpisaniu umowy.</w:t>
      </w:r>
    </w:p>
    <w:p>
      <w:pPr>
        <w:pStyle w:val="Normal"/>
        <w:ind w:left="580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ind w:left="920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 xml:space="preserve">Napisy na zaproszeniu i innych materiałach konferencyjnych powinny być wykonane w sposób czytelny. Czcionka użyta na zaproszeniu do określenia wymaganych informacji powinna być z serii ARIAL CE.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Znaki graficzne w wersji kolorowej dost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>ę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pne s</w:t>
      </w:r>
      <w:r>
        <w:rPr>
          <w:rFonts w:eastAsia="TimesNewRoman" w:cs="Calibri Light" w:ascii="Calibri Light" w:hAnsi="Calibri Light"/>
          <w:sz w:val="22"/>
          <w:szCs w:val="22"/>
          <w:lang w:val="pl-PL" w:eastAsia="zh-CN"/>
        </w:rPr>
        <w:t xml:space="preserve">ą </w:t>
      </w: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  <w:t>na stronie internetowej www.funduszeeuropejskie.gov.pl</w:t>
      </w:r>
    </w:p>
    <w:p>
      <w:pPr>
        <w:pStyle w:val="Normal"/>
        <w:autoSpaceDE w:val="false"/>
        <w:ind w:left="360" w:hanging="0"/>
        <w:jc w:val="both"/>
        <w:rPr>
          <w:rFonts w:ascii="Calibri Light" w:hAnsi="Calibri Light" w:eastAsia="SimSun;宋体" w:cs="Calibri Light"/>
          <w:sz w:val="22"/>
          <w:szCs w:val="22"/>
          <w:lang w:val="pl-PL" w:eastAsia="zh-CN"/>
        </w:rPr>
      </w:pPr>
      <w:r>
        <w:rPr>
          <w:rFonts w:eastAsia="SimSun;宋体" w:cs="Calibri Light" w:ascii="Calibri Light" w:hAnsi="Calibri Light"/>
          <w:sz w:val="22"/>
          <w:szCs w:val="22"/>
          <w:lang w:val="pl-PL" w:eastAsia="zh-CN"/>
        </w:rPr>
      </w:r>
    </w:p>
    <w:p>
      <w:pPr>
        <w:pStyle w:val="Normal"/>
        <w:autoSpaceDE w:val="false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TimesNewRoman" w:cs="Calibri Light" w:ascii="Calibri Light" w:hAnsi="Calibri Light"/>
          <w:sz w:val="22"/>
          <w:szCs w:val="22"/>
          <w:u w:val="single"/>
          <w:lang w:val="pl-PL" w:eastAsia="zh-CN"/>
        </w:rPr>
        <w:t>Zaproszenie musi być wykonane zgodnie z wytycznymi http://rpo.warmia.mazury.pl/plik/send/?id=2503&amp;v=1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pis szczegółowy konferencji: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przekaże Wykonawcy ostateczny harmonogram oraz informacje o ostatecznej liczbie uczestników konferencji nie później niż 14 dni przed terminem realizacji każdej konferencji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mowy plan konferencji:</w:t>
      </w:r>
    </w:p>
    <w:p>
      <w:pPr>
        <w:pStyle w:val="Normal"/>
        <w:ind w:left="78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Średni czas konferencji – ok. 6 godzin zegarowych, tj.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:00 – 10:00 przewidywana godzina rejestracji uczestników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0:00 – 11:15 I wykład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:15 – 11:30 przerwa kawowa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:30 – 12:45 II wykład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2:45 – 13:00 przerwa kawowa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3:00 – 14:00 III wykład / panel dyskusyjny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1211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4:00 - obiad.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agania dotyczące obiektów:</w:t>
      </w:r>
    </w:p>
    <w:p>
      <w:pPr>
        <w:pStyle w:val="Normal"/>
        <w:numPr>
          <w:ilvl w:val="1"/>
          <w:numId w:val="15"/>
        </w:numPr>
        <w:ind w:left="1152" w:hanging="43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, w którym będzie realizowany przedmiot zamówienia (musi posiadać zaplecze infrastrukturalne, musi dysponować miejscami parkingowymi.</w:t>
      </w:r>
    </w:p>
    <w:p>
      <w:pPr>
        <w:pStyle w:val="Normal"/>
        <w:numPr>
          <w:ilvl w:val="1"/>
          <w:numId w:val="15"/>
        </w:numPr>
        <w:ind w:left="1152" w:hanging="43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iekty, muszą spełniać następujące wymogi: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ystkie przestrzenie, tj.: przestrzeń konferencyjna, cateringowa, sanitarna, szatnie oraz miejsce na obiad, muszą znajdować się w jednym budynku, natomiast przestrzeń konferencyjna, cateringowa i sanitarna na tym samym poziomie oraz posiadać ten sam adres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ć salę konferencyjną dla co najmniej 50 osób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ć zaplecze sanitarne dostosowane do liczby uczestników/uczestniczek znajdujące się w bezpośrednim sąsiedztwie sal konferencyjnych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siadać kompleksowe wyposażenie w sprzęt konferencyjny do technicznej obsługi konferencji, zapewniający nagłośnienie i oświetlenie 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ć możliwość przechowania materiałów konferencyjnych,</w:t>
      </w:r>
    </w:p>
    <w:p>
      <w:pPr>
        <w:pStyle w:val="Normal"/>
        <w:numPr>
          <w:ilvl w:val="1"/>
          <w:numId w:val="15"/>
        </w:numPr>
        <w:ind w:left="1152" w:hanging="43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: 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znakuje sale oraz drogi do sal zgodnie z wytycznymi Zamawiającego najpóźniej na 2 godziny przed rozpoczęciem każdej konferencji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aranżuje w sąsiedztwie sali konferencyjnej miejsce na recepcję (stanowisko nie może znajdować się bezpośrednio na sali), gdzie będzie odbywała się rejestracja uczestników/uczestniczek, zapewni dokumenty rejestracyjne zgodne z RODO.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 co najmniej jedną osobę do obsługi akustyczno-technicznej podczas konferencji (osoba dostępna na 1 godzinę przed rozpoczęciem konferencji do końca jej trwania).</w:t>
      </w:r>
    </w:p>
    <w:p>
      <w:pPr>
        <w:pStyle w:val="Normal"/>
        <w:numPr>
          <w:ilvl w:val="1"/>
          <w:numId w:val="15"/>
        </w:numPr>
        <w:ind w:left="1152" w:hanging="43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ystkie sale konferencyjne, które zapewnia Wykonawca wraz z odpowiednią liczbą miejsc muszą spełniać następujące warunki: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le klimatyzowane z możliwością zaciemnienia i zapewnienia oświetlenia sztucznego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/>
      </w:pPr>
      <w:r>
        <w:rPr>
          <w:rFonts w:cs="Calibri Light" w:ascii="Calibri Light" w:hAnsi="Calibri Light"/>
          <w:sz w:val="22"/>
          <w:szCs w:val="22"/>
        </w:rPr>
        <w:t>posiadać zestaw nagłośnieniowy umożliwiający podpięcie urządzeń rejestrujących wykorzystywanych do organizowanej przez Zamawiającego obsługi video-fotograficznej na konferencji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ć miejsca siedzące dla uczestników/uczestniczek konferencji w ustawieniu teatralnym lub kinowym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ć stół prezydialny z miejscami siedzącymi dla co najmniej 3 osób, widoczne dla każdego/każdej uczestnika/uczestniczki z każdego miejsca sali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ć mównicę dla 1 osoby prowadzącej prelekcję w pozycji stojącej widoczną dla każdego/każdej uczestnika/uczestniczki z każdego miejsca sali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jest zobowiązany do zapewnienia na stołach, o których mowa w pkt 2.4 i pkt 2.6 wody mineralnej butelkowanej gazowanej i niegazowanej (co najmniej 1 butelka na osobę) oraz szklanki czyste i nieuszkodzone oraz wysterylizowane zgodnie z przepisami obowiązującymi w tym zakresie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głośnienie sal [min.]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mikrofon bezprzewodowy przy stole prezydialnym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 mikrofon stały lub bezprzewodowy przy mównic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głośnienie zapewniające dobrą słyszalność w każdym punkcie sali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ły dostęp do sieci Internet (łącze przewodowe lub bezprzewodowe),</w:t>
      </w:r>
    </w:p>
    <w:p>
      <w:pPr>
        <w:pStyle w:val="Normal"/>
        <w:numPr>
          <w:ilvl w:val="2"/>
          <w:numId w:val="15"/>
        </w:numPr>
        <w:ind w:left="1584" w:hanging="50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ala musi być wyposażone w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ptop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jektor multimedialny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kran do wyświetlania obrazu z projektora (obraz na ekranie widoczny dla każdego/każdej uczestnika/uczestniczki z każdego miejsca sali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778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źnik laserowy,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agania dotyczące usługi cateringu:</w:t>
      </w:r>
    </w:p>
    <w:p>
      <w:pPr>
        <w:pStyle w:val="Akapitzlist"/>
        <w:spacing w:lineRule="auto" w:line="240" w:before="0" w:after="0"/>
        <w:ind w:left="1353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1. Przerwa kawowa serwowana będzie na odrębnej sali lub przed salą, w której odbędzie się  konferencja.</w:t>
      </w:r>
    </w:p>
    <w:p>
      <w:pPr>
        <w:pStyle w:val="Akapitzlist"/>
        <w:spacing w:lineRule="auto" w:line="240" w:before="0" w:after="0"/>
        <w:ind w:left="1353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2. Wykonawca przedstawi </w:t>
      </w:r>
      <w:r>
        <w:rPr>
          <w:rFonts w:cs="Calibri Light" w:ascii="Calibri Light" w:hAnsi="Calibri Light"/>
          <w:bCs/>
        </w:rPr>
        <w:t>do akceptacji Zamawiającego propozycje menu.</w:t>
      </w:r>
    </w:p>
    <w:p>
      <w:pPr>
        <w:pStyle w:val="Akapitzlist"/>
        <w:spacing w:lineRule="auto" w:line="240" w:before="0" w:after="0"/>
        <w:ind w:left="1352" w:hanging="425"/>
        <w:contextualSpacing w:val="false"/>
        <w:jc w:val="both"/>
        <w:rPr/>
      </w:pPr>
      <w:r>
        <w:rPr>
          <w:rFonts w:cs="Calibri Light" w:ascii="Calibri Light" w:hAnsi="Calibri Light"/>
        </w:rPr>
        <w:t>5.3. W skład proponowanego MENU wchodzić będą:</w:t>
        <w:tab/>
      </w:r>
    </w:p>
    <w:p>
      <w:pPr>
        <w:pStyle w:val="Akapitzlist"/>
        <w:spacing w:lineRule="auto" w:line="240" w:before="0" w:after="0"/>
        <w:ind w:left="1352" w:hanging="0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5.3.1. </w:t>
        <w:tab/>
        <w:t xml:space="preserve">przerwa kawowa (serwis kawowy w trybie ciągłym dla uczestników/uczestniczek konferencji) na 50 osób: 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da mineralna gazowana i niegazowana (co najmniej 1 butelka na osobę)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rąca kawa z ekspresu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rbata w torebkach (co najmniej 3 rodzaje) oraz gorąca woda do zaparzeni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i – cukier, mleczko do kawy, cytryna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ki owocowe – co najmniej 3 rodzaj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uche ciasteczka – co najmniej 3 rodzaj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/>
      </w:pPr>
      <w:r>
        <w:rPr>
          <w:rFonts w:cs="Calibri Light" w:ascii="Calibri Light" w:hAnsi="Calibri Light"/>
        </w:rPr>
        <w:t>ciasta krojone – co najmniej 3 rodzaje 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ąski typu paluszki, mini-krakersy – co najmniej 2 rodzaje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92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woce;</w:t>
      </w:r>
    </w:p>
    <w:p>
      <w:pPr>
        <w:pStyle w:val="Akapitzlist"/>
        <w:spacing w:lineRule="auto" w:line="240" w:before="0" w:after="0"/>
        <w:ind w:left="1353" w:hanging="0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5.3.2. </w:t>
        <w:tab/>
        <w:t xml:space="preserve">obiad w formie szwedzkiego stołu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920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upy - co najmniej 2 rodzaj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920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nia ciepłe (mięsne, rybne, wegetariańskie) – co najmniej 2 rodzaj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920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i skrobiowe – co najmniej 2 rodzaj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920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łatki - co najmniej 2 rodzaj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920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ki - co najmniej 3 rodzaje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920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da mineralna gazowana i niegazowana.</w:t>
      </w:r>
    </w:p>
    <w:p>
      <w:pPr>
        <w:pStyle w:val="Akapitzlist"/>
        <w:spacing w:lineRule="auto" w:line="240" w:before="0" w:after="0"/>
        <w:ind w:left="927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rzewidywany termin realizacji zamówienia: PAŹDZIERNIK/listopad  2018 r. Szczegółowy termin wykonania zamówienia – do uzgodnienia z Zamawiajacy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711" w:hanging="720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MATERIAŁY PRASOW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8"/>
          <w:u w:val="single"/>
        </w:rPr>
      </w:pPr>
      <w:r>
        <w:rPr>
          <w:rFonts w:cs="Calibri Light" w:ascii="Calibri Light" w:hAnsi="Calibri Light"/>
          <w:b/>
          <w:bCs/>
          <w:sz w:val="22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W zakresie materiałów prasowych Wykonawca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zygotuje treść min. 4 materiałów prasowych [w odstępach około 30-to dniowych] i po uzgodnieniu ich zawartości merytorycznej z Zamawiajacym przekarze do publikacji na stronach internetowych partnerów projektu oraz opublikuje na portalu „cyfrowemazury“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711" w:hanging="720"/>
        <w:jc w:val="both"/>
        <w:rPr/>
      </w:pPr>
      <w:r>
        <w:rPr>
          <w:rFonts w:cs="Calibri Light" w:ascii="Calibri Light" w:hAnsi="Calibri Light"/>
          <w:b/>
          <w:sz w:val="28"/>
          <w:szCs w:val="28"/>
          <w:u w:val="single"/>
        </w:rPr>
        <w:t>PROWADZENIE PORTALU „CYFROWEMAZURY“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8"/>
          <w:u w:val="single"/>
        </w:rPr>
      </w:pPr>
      <w:r>
        <w:rPr>
          <w:rFonts w:cs="Calibri Light" w:ascii="Calibri Light" w:hAnsi="Calibri Light"/>
          <w:b/>
          <w:sz w:val="22"/>
          <w:szCs w:val="28"/>
          <w:u w:val="single"/>
        </w:rPr>
      </w:r>
    </w:p>
    <w:p>
      <w:pPr>
        <w:pStyle w:val="Normal"/>
        <w:ind w:left="284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zakresie prowadzenia portalu Wykonawc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8" w:hanging="34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ostarczy materiały promocyjne w wersji edytowalnej zgodnie z p. III.1 oraz sprawozdanie z konferencji w wersji fotograficznej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4"/>
        </w:numPr>
        <w:ind w:left="720" w:right="-711" w:hanging="720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PROMOCJA PROFILU ZAUFAN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8"/>
          <w:u w:val="single"/>
        </w:rPr>
      </w:pPr>
      <w:r>
        <w:rPr>
          <w:rFonts w:cs="Calibri Light" w:ascii="Calibri Light" w:hAnsi="Calibri Light"/>
          <w:b/>
          <w:sz w:val="22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</w:rPr>
        <w:t>W zakresie promocji profilu zaufanego Wykonawca zobowiązany będzie do przeprowadzenia działań, których celem będzie osiągnięcie wskaźnika nowo utworzonych przez mieszkańców regionu profili zaufanych na poziomie min. 1000 osób.</w:t>
      </w:r>
    </w:p>
    <w:p>
      <w:pPr>
        <w:pStyle w:val="Normal"/>
        <w:ind w:left="708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Do oferty Wykonawca musi dostarczyć koncepcję przeprowadzenia działań promocyjnych profilu zaufanego.</w:t>
      </w:r>
    </w:p>
    <w:p>
      <w:pPr>
        <w:pStyle w:val="Normal"/>
        <w:ind w:left="708" w:hanging="0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21590</wp:posOffset>
          </wp:positionV>
          <wp:extent cx="5759450" cy="759460"/>
          <wp:effectExtent l="0" t="0" r="0" b="0"/>
          <wp:wrapTopAndBottom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60" w:hanging="34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0"/>
        </w:tabs>
        <w:ind w:left="560" w:hanging="34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28" w:hanging="34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0"/>
        </w:tabs>
        <w:ind w:left="560" w:hanging="34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0"/>
        </w:tabs>
        <w:ind w:left="560" w:hanging="34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0"/>
        </w:tabs>
        <w:ind w:left="560" w:hanging="340"/>
      </w:pPr>
      <w:rPr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016"/>
        </w:tabs>
        <w:ind w:left="1016" w:hanging="308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character" w:styleId="TekstkomentarzaZnak1">
    <w:name w:val="Tekst komentarza Znak1"/>
    <w:qFormat/>
    <w:rPr>
      <w:sz w:val="24"/>
      <w:szCs w:val="24"/>
      <w:lang w:val="cs-CZ" w:eastAsia="en-US"/>
    </w:rPr>
  </w:style>
  <w:style w:type="character" w:styleId="TematkomentarzaZnak">
    <w:name w:val="Temat komentarza Znak"/>
    <w:qFormat/>
    <w:rPr>
      <w:b/>
      <w:bCs/>
      <w:sz w:val="24"/>
      <w:szCs w:val="24"/>
      <w:lang w:val="cs-CZ" w:eastAsia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mbria" w:hAnsi="Cambria" w:eastAsia="MS Mincho;MS Gothic" w:cs="Cambria"/>
      <w:lang w:val="cs-CZ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warmia.mazury.pl/plik/69/podrecznik-wnioskodawcy-i-beneficjenta-programow-polityki-spojnosci-2014-2020-w-zakresie-informacji-i-promocj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6:00Z</dcterms:created>
  <dc:creator>Anna Jabłońska</dc:creator>
  <dc:description/>
  <cp:keywords/>
  <dc:language>en-US</dc:language>
  <cp:lastModifiedBy>Karol Syta</cp:lastModifiedBy>
  <cp:lastPrinted>2018-08-14T07:43:00Z</cp:lastPrinted>
  <dcterms:modified xsi:type="dcterms:W3CDTF">2018-09-18T13:56:00Z</dcterms:modified>
  <cp:revision>3</cp:revision>
  <dc:subject/>
  <dc:title> </dc:title>
</cp:coreProperties>
</file>