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both"/>
        <w:rPr>
          <w:rFonts w:cs="Arial"/>
          <w:b/>
          <w:b/>
          <w:bCs/>
          <w:color w:val="FF0000"/>
          <w:lang w:eastAsia="pl-PL"/>
        </w:rPr>
      </w:pPr>
      <w:r>
        <w:rPr>
          <w:rFonts w:cs="Arial"/>
          <w:b/>
          <w:bCs/>
          <w:color w:val="FF0000"/>
          <w:lang w:eastAsia="pl-PL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a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„Północno-wschodni Trakt Rowerowy Krainy Wielkich Jezior Mazurskich</w:t>
      </w:r>
      <w:r>
        <w:rPr>
          <w:rFonts w:eastAsia="Calibri" w:cs="Calibri"/>
          <w:b/>
          <w:lang w:eastAsia="pl-PL"/>
        </w:rPr>
        <w:t>”</w:t>
      </w:r>
      <w:r>
        <w:rPr>
          <w:rFonts w:cs="Calibri"/>
          <w:b/>
        </w:rPr>
        <w:t>”</w:t>
      </w:r>
      <w:r>
        <w:rPr>
          <w:rFonts w:cs="Calibri"/>
        </w:rPr>
        <w:t xml:space="preserve"> 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(słownie: ..........................................................................), </w:t>
        <w:br/>
        <w:t>w tym: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Gmina Giżycko ………………………………………………………..zł z VAT, 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Gmina Miasto Giżycko…………………………………………………….zł z VAT, 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Gmina Miłki ……………………………………………………………….zł z VAT, 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/kod/hasło do otwarcia JEDZ przekazanego za pośrednictwem poczty elektronicznej 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31.03.2020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.... miesięcznej gwarancji  za wady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m ….. lat rękojmi na zrealizowany przedmiot umowy, liczonej od dnia odbioru końc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do 30. roku życia lub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40"/>
              <w:rPr>
                <w:rFonts w:ascii="Calibri" w:hAnsi="Calibri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sz w:val="16"/>
          <w:szCs w:val="16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  <w:r>
        <w:br w:type="page"/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b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„Zachodni Trakt Rowerowy Krainy Wielkich Jezior Mazurskich”</w:t>
      </w:r>
      <w:r>
        <w:rPr>
          <w:rFonts w:cs="Calibri"/>
        </w:rPr>
        <w:t xml:space="preserve"> 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(słownie: ..........................................................................), </w:t>
        <w:br/>
        <w:t>w tym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Gmina Mrągowo …………………………………………………………..zł z VAT, 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Gmina Miasto Mrągowo.…………………………………………………..zł z VAT, 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Gmina Mikołajki …....……………………………………………………..zł z VAT, 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/>
          <w:bCs/>
        </w:rPr>
        <w:t>Gmina Ryn</w:t>
      </w:r>
      <w:r>
        <w:rPr>
          <w:rFonts w:eastAsia="Calibri" w:cs="Times New Roman" w:ascii="Times New Roman" w:hAnsi="Times New Roman"/>
          <w:bCs/>
        </w:rPr>
        <w:t xml:space="preserve"> …………………………………………………...zł z VAT, 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/kod/hasło do otwarcia JEDZ przekazanego za pośrednictwem poczty elektronicznej 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31.03.2020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.... miesięcznej gwarancji  za wady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m ….. lat rękojmi na zrealizowany przedmiot umowy, liczonej od dnia odbioru końc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do 30. roku życia lub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40"/>
              <w:rPr>
                <w:rFonts w:ascii="Calibri" w:hAnsi="Calibri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  <w:r>
        <w:br w:type="page"/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c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„Północny Trakt Rowerowy Krainy Wielkich Jezior Mazurskich”</w:t>
      </w:r>
      <w:r>
        <w:rPr>
          <w:rFonts w:cs="Calibri"/>
        </w:rPr>
        <w:t xml:space="preserve"> 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(słownie: ..........................................................................), </w:t>
        <w:br/>
        <w:t>w tym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Gmina Węgorzewo..………………………………………………………..zł z VAT, 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Gmina Pozezdrze ……....…………………………………………………..zł z VAT, 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/kod/hasło do otwarcia JEDZ przekazanego za pośrednictwem poczty elektronicznej 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31.12.2020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.... miesięcznej gwarancji  za wady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m ….. lat rękojmi na zrealizowany przedmiot umowy, liczonej od dnia odbioru końc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do 30. roku życia lub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40"/>
              <w:rPr>
                <w:rFonts w:ascii="Calibri" w:hAnsi="Calibri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7:00Z</dcterms:created>
  <dc:creator>Anna Bogdanowicz</dc:creator>
  <dc:description/>
  <cp:keywords/>
  <dc:language>en-US</dc:language>
  <cp:lastModifiedBy>Anna Bogdanowicz</cp:lastModifiedBy>
  <cp:lastPrinted>2018-03-12T14:46:00Z</cp:lastPrinted>
  <dcterms:modified xsi:type="dcterms:W3CDTF">2018-04-27T08:07:00Z</dcterms:modified>
  <cp:revision>2</cp:revision>
  <dc:subject/>
  <dc:title/>
</cp:coreProperties>
</file>