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>Załącznik nr 4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</w:t>
      </w:r>
      <w:r>
        <w:rPr>
          <w:rFonts w:cs="Calibri"/>
          <w:b/>
          <w:i/>
        </w:rPr>
        <w:t>„Budowa Mazurskiej Pętli Rowerowej</w:t>
      </w:r>
      <w:r>
        <w:rPr>
          <w:rStyle w:val="Emphasis"/>
          <w:rFonts w:cs="Calibri"/>
          <w:b/>
          <w:i w:val="false"/>
          <w:iCs w:val="false"/>
        </w:rPr>
        <w:t xml:space="preserve"> w ramach Etapu III – Gmina Mikołajki </w:t>
      </w:r>
      <w:r>
        <w:rPr>
          <w:rFonts w:cs="Calibri"/>
        </w:rPr>
        <w:t xml:space="preserve">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enę brutto .................................zł (słownie: ..........................................................................), </w:t>
        <w:br/>
        <w:t>w tym: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gminne …………………………………………………………. 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powiatowe …………………………………………………….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Nadleśnictwa ………………………………………………………….zł z VAT</w:t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ucz/kod/hasło do otwarcia JEDZ przekazanego za pośrednictwem poczty elektronicznej …………………………………………………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do </w:t>
      </w:r>
      <w:r>
        <w:rPr>
          <w:rFonts w:cs="Arial" w:ascii="Calibri" w:hAnsi="Calibri"/>
          <w:b/>
          <w:sz w:val="22"/>
          <w:szCs w:val="22"/>
        </w:rPr>
        <w:t>31.12.2019r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Udzielam ….... miesięcznej gwarancji  za wady na zrealizowany przedmiot umowy, liczonej od dnia odbioru końcowego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am ….. miesięcznej rękojmi na zrealizowany przedmiot umowy, liczonej od dnia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Zobowiązuje się do zatrudnienia przy realizacji zamówienia następującej ilości osób: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ryterium – aspekt społeczne – zatrudni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1 osobę bezrobot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eastAsia="Calibri" w:cs="Calibri"/>
                <w:i/>
                <w:sz w:val="18"/>
                <w:szCs w:val="18"/>
              </w:rPr>
              <w:t>2 osoby bezrobo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1 osobę niepełnospraw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Przynajmniej 2 osoby niepełnospra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1 osobę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o 3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rzynajmniej 2 osoby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o 30. roku życia posiadające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1 osobę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po ukończeniu 5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rzynajmniej 2 osoby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po ukończeniu 50. roku życia posiadające status osób poszukujących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 zamierzam zatrudnić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soby bezrobotnej;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do 30. roku życia lub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po ukończeniu 50. roku życia, posiadających status osoby poszukującej pracy, bez zatrudnieni, jak również osoby niepełnosprawne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40"/>
              <w:rPr>
                <w:rFonts w:ascii="Calibri" w:hAnsi="Calibri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6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5"/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sz w:val="16"/>
          <w:szCs w:val="16"/>
        </w:rPr>
      </w:pPr>
      <w:r>
        <w:rPr>
          <w:rFonts w:cs="Arial"/>
          <w:bCs/>
        </w:rPr>
        <w:tab/>
        <w:tab/>
        <w:tab/>
        <w:tab/>
        <w:tab/>
        <w:t xml:space="preserve"> </w:t>
        <w:tab/>
        <w:t>(podpis wykonawcy lub upoważnionego przedstawiciela)</w:t>
      </w:r>
      <w:r>
        <w:br w:type="page"/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>Załącznik nr 4b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6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7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</w:t>
      </w:r>
      <w:r>
        <w:rPr>
          <w:rFonts w:cs="Calibri"/>
          <w:b/>
          <w:i/>
        </w:rPr>
        <w:t>„Budowa Mazurskiej Pętli Rowerowej</w:t>
      </w:r>
      <w:r>
        <w:rPr>
          <w:rStyle w:val="Emphasis"/>
          <w:rFonts w:cs="Calibri"/>
          <w:b/>
          <w:i w:val="false"/>
          <w:iCs w:val="false"/>
        </w:rPr>
        <w:t xml:space="preserve"> w ramach Etapu III – Gmina Mrągowo </w:t>
      </w:r>
      <w:r>
        <w:rPr>
          <w:rFonts w:cs="Calibri"/>
        </w:rPr>
        <w:t xml:space="preserve">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enę brutto .................................zł (słownie: ..........................................................................), </w:t>
        <w:br/>
        <w:t>w tym: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gminne …………………………………………………………. 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powiatowe …………………………………………………….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Nadleśnictwa ………………………………………………………….zł z VAT</w:t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ucz/kod/hasło do otwarcia JEDZ przekazanego za pośrednictwem poczty elektronicznej …………………………………………………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do </w:t>
      </w:r>
      <w:r>
        <w:rPr>
          <w:rFonts w:cs="Arial" w:ascii="Calibri" w:hAnsi="Calibri"/>
          <w:b/>
          <w:sz w:val="22"/>
          <w:szCs w:val="22"/>
        </w:rPr>
        <w:t>31.12.2019r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Udzielam ….... miesięcznej gwarancji  za wady na zrealizowany przedmiot umowy, liczonej od dnia odbioru końcowego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am ….. miesięcznej rękojmi na zrealizowany przedmiot umowy, liczonej od dnia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Zobowiązuje się do zatrudnienia przy realizacji zamówienia następującej ilości osób: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ryterium – aspekt społeczne – zatrudni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1 osobę bezrobot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2 osoby bezrobo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1 osobę niepełnospraw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Przynajmniej 2 osoby niepełnospra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1 osobę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o 3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rzynajmniej 2 osoby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o 30. roku życia posiadające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1 osobę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po ukończeniu 5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rzynajmniej 2 osoby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po ukończeniu 50. roku życia posiadające status osób poszukujących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 zamierzam zatrudnić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soby bezrobotnej;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do 30. roku życia lub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po ukończeniu 50. roku życia, posiadających status osoby poszukującej pracy, bez zatrudnieni, jak również osoby niepełnosprawne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40"/>
              <w:rPr>
                <w:rFonts w:ascii="Calibri" w:hAnsi="Calibri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6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9"/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" w:ascii="Calibri" w:hAnsi="Calibri"/>
          <w:sz w:val="22"/>
          <w:szCs w:val="22"/>
        </w:rPr>
        <w:t>3 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sz w:val="16"/>
          <w:szCs w:val="16"/>
        </w:rPr>
      </w:pPr>
      <w:r>
        <w:rPr>
          <w:rFonts w:cs="Arial"/>
          <w:bCs/>
        </w:rPr>
        <w:tab/>
        <w:tab/>
        <w:tab/>
        <w:tab/>
        <w:tab/>
        <w:t xml:space="preserve"> </w:t>
        <w:tab/>
        <w:t>(podpis wykonawcy lub upoważnionego przedstawiciela)</w:t>
      </w:r>
    </w:p>
    <w:p>
      <w:pPr>
        <w:pStyle w:val="Normal"/>
        <w:spacing w:lineRule="auto" w:line="276" w:before="0" w:after="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>Załącznik nr 4c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10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11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</w:t>
      </w:r>
      <w:r>
        <w:rPr>
          <w:rFonts w:cs="Calibri"/>
          <w:b/>
          <w:i/>
        </w:rPr>
        <w:t>„Budowa Mazurskiej Pętli Rowerowej</w:t>
      </w:r>
      <w:r>
        <w:rPr>
          <w:rStyle w:val="Emphasis"/>
          <w:rFonts w:cs="Calibri"/>
          <w:b/>
          <w:i w:val="false"/>
          <w:iCs w:val="false"/>
        </w:rPr>
        <w:t xml:space="preserve"> w ramach Etapu III – Miasto Mrągowo </w:t>
      </w:r>
      <w:r>
        <w:rPr>
          <w:rFonts w:cs="Calibri"/>
        </w:rPr>
        <w:t xml:space="preserve">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enę brutto .................................zł (słownie: ..........................................................................), </w:t>
        <w:br/>
        <w:t>w tym: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gminne …………………………………………………………. 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powiatowe …………………………………………………….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Nadleśnictwa ………………………………………………………….zł z VAT</w:t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ucz/kod/hasło do otwarcia JEDZ przekazanego za pośrednictwem poczty elektronicznej …………………………………………………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do </w:t>
      </w:r>
      <w:r>
        <w:rPr>
          <w:rFonts w:cs="Arial" w:ascii="Calibri" w:hAnsi="Calibri"/>
          <w:b/>
          <w:sz w:val="22"/>
          <w:szCs w:val="22"/>
        </w:rPr>
        <w:t>31.12.2019r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Udzielam ….... miesięcznej gwarancji  za wady na zrealizowany przedmiot umowy, liczonej od dnia odbioru końcowego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am ….. miesięcznej rękojmi na zrealizowany przedmiot umowy, liczonej od dnia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Zobowiązuje się do zatrudnienia przy realizacji zamówienia następującej ilości osób: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ryterium – aspekt społeczne – zatrudni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1 osobę bezrobot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eastAsia="Calibri" w:cs="Calibri"/>
                <w:i/>
                <w:sz w:val="18"/>
                <w:szCs w:val="18"/>
              </w:rPr>
              <w:t>2 osoby bezrobo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1 osobę niepełnospraw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Przynajmniej 2 osoby niepełnospra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1 osobę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o 3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rzynajmniej 2 osoby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o 30. roku życia posiadające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1 osobę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po ukończeniu 5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rzynajmniej 2 osoby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po ukończeniu 50. roku życia posiadające status osób poszukujących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 zamierzam zatrudnić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soby bezrobotnej;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do 30. roku życia lub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po ukończeniu 50. roku życia, posiadających status osoby poszukującej pracy, bez zatrudnieni, jak również osoby niepełnosprawne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40"/>
              <w:rPr>
                <w:rFonts w:ascii="Calibri" w:hAnsi="Calibri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6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13"/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sz w:val="16"/>
          <w:szCs w:val="16"/>
        </w:rPr>
      </w:pPr>
      <w:r>
        <w:rPr>
          <w:rFonts w:cs="Arial"/>
          <w:bCs/>
        </w:rPr>
        <w:tab/>
        <w:tab/>
        <w:tab/>
        <w:tab/>
        <w:tab/>
        <w:t xml:space="preserve"> </w:t>
        <w:tab/>
        <w:t>(podpis wykonawcy lub upoważnionego przedstawiciela)</w:t>
      </w:r>
    </w:p>
    <w:p>
      <w:pPr>
        <w:pStyle w:val="Normal"/>
        <w:spacing w:lineRule="auto" w:line="276" w:before="0" w:after="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>Załącznik nr 4d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14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15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</w:t>
      </w:r>
      <w:r>
        <w:rPr>
          <w:rFonts w:cs="Calibri"/>
          <w:b/>
          <w:i/>
        </w:rPr>
        <w:t>„Budowa Mazurskiej Pętli Rowerowej</w:t>
      </w:r>
      <w:r>
        <w:rPr>
          <w:rStyle w:val="Emphasis"/>
          <w:rFonts w:cs="Calibri"/>
          <w:b/>
          <w:i w:val="false"/>
          <w:iCs w:val="false"/>
        </w:rPr>
        <w:t xml:space="preserve"> w ramach Etapu III – Gmina Ryn </w:t>
      </w:r>
      <w:r>
        <w:rPr>
          <w:rFonts w:cs="Calibri"/>
        </w:rPr>
        <w:t xml:space="preserve">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enę brutto .................................zł (słownie: ..........................................................................), </w:t>
        <w:br/>
        <w:t>w tym: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gminne …………………………………………………………. 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powiatowe …………………………………………………….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Nadleśnictwa ………………………………………………………….zł z VAT</w:t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ucz/kod/hasło do otwarcia JEDZ przekazanego za pośrednictwem poczty elektronicznej …………………………………………………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do </w:t>
      </w:r>
      <w:r>
        <w:rPr>
          <w:rFonts w:cs="Arial" w:ascii="Calibri" w:hAnsi="Calibri"/>
          <w:b/>
          <w:sz w:val="22"/>
          <w:szCs w:val="22"/>
        </w:rPr>
        <w:t>31.12.2019r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Udzielam ….... miesięcznej gwarancji  za wady na zrealizowany przedmiot umowy, liczonej od dnia odbioru końcowego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am ….. miesięcznej rękojmi na zrealizowany przedmiot umowy, liczonej od dnia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Zobowiązuje się do zatrudnienia przy realizacji zamówienia następującej ilości osób: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ryterium – aspekt społeczne – zatrudni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1 osobę bezrobot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2 osoby bezrobo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1 osobę niepełnospraw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Przynajmniej 2 osoby niepełnospra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1 osobę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o 3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rzynajmniej 2 osoby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o 30. roku życia posiadające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1 osobę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po ukończeniu 5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rzynajmniej 2 osoby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po ukończeniu 50. roku życia posiadające status osób poszukujących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 zamierzam zatrudnić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soby bezrobotnej;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do 30. roku życia lub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po ukończeniu 50. roku życia, posiadających status osoby poszukującej pracy, bez zatrudnieni, jak również osoby niepełnosprawne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40"/>
              <w:rPr>
                <w:rFonts w:ascii="Calibri" w:hAnsi="Calibri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6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16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17"/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sz w:val="16"/>
          <w:szCs w:val="16"/>
        </w:rPr>
      </w:pPr>
      <w:r>
        <w:rPr>
          <w:rFonts w:cs="Arial"/>
          <w:bCs/>
        </w:rPr>
        <w:tab/>
        <w:tab/>
        <w:tab/>
        <w:tab/>
        <w:tab/>
        <w:t xml:space="preserve"> </w:t>
        <w:tab/>
        <w:t>(podpis wykonawcy lub upoważnionego przedstawiciela)</w:t>
      </w:r>
    </w:p>
    <w:p>
      <w:pPr>
        <w:pStyle w:val="Normal"/>
        <w:spacing w:lineRule="auto" w:line="276" w:before="0" w:after="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>Załącznik nr 4e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18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19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</w:t>
      </w:r>
      <w:r>
        <w:rPr>
          <w:rFonts w:cs="Calibri"/>
          <w:b/>
          <w:i/>
        </w:rPr>
        <w:t>„Budowa Mazurskiej Pętli Rowerowej</w:t>
      </w:r>
      <w:r>
        <w:rPr>
          <w:rStyle w:val="Emphasis"/>
          <w:rFonts w:cs="Calibri"/>
          <w:b/>
          <w:i w:val="false"/>
          <w:iCs w:val="false"/>
        </w:rPr>
        <w:t xml:space="preserve"> w ramach Etapu III  – Powiat Giżycko </w:t>
      </w:r>
      <w:r>
        <w:rPr>
          <w:rFonts w:cs="Calibri"/>
        </w:rPr>
        <w:t xml:space="preserve">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enę brutto .................................zł (słownie: ..........................................................................), </w:t>
        <w:br/>
        <w:t>w tym:</w:t>
      </w:r>
    </w:p>
    <w:p>
      <w:pPr>
        <w:pStyle w:val="Normal"/>
        <w:spacing w:before="0" w:after="0"/>
        <w:ind w:firstLine="708"/>
        <w:jc w:val="both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powiatowe …………………………………………………….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ucz/kod/hasło do otwarcia JEDZ przekazanego za pośrednictwem poczty elektronicznej …………………………………………………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do </w:t>
      </w:r>
      <w:r>
        <w:rPr>
          <w:rFonts w:cs="Arial" w:ascii="Calibri" w:hAnsi="Calibri"/>
          <w:b/>
          <w:sz w:val="22"/>
          <w:szCs w:val="22"/>
        </w:rPr>
        <w:t>31.12.2019r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Udzielam ….... miesięcznej gwarancji  za wady na zrealizowany przedmiot umowy, liczonej od dnia odbioru końcowego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am ….. miesięcznej rękojmi na zrealizowany przedmiot umowy, liczonej od dnia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Zobowiązuje się do zatrudnienia przy realizacji zamówienia następującej ilości osób: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ryterium – aspekt społeczne – zatrudni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1 osobę bezrobot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2 osoby bezrobo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1 osobę niepełnospraw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Przynajmniej 2 osoby niepełnospra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1 osobę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o 3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rzynajmniej 2 osoby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o 30. roku życia posiadające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1 osobę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po ukończeniu 5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rzynajmniej 2 osoby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po ukończeniu 50. roku życia posiadające status osób poszukujących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 zamierzam zatrudnić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soby bezrobotnej;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do 30. roku życia lub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po ukończeniu 50. roku życia, posiadających status osoby poszukującej pracy, bez zatrudnieni, jak również osoby niepełnosprawne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40"/>
              <w:rPr>
                <w:rFonts w:ascii="Calibri" w:hAnsi="Calibri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6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20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21"/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sz w:val="16"/>
          <w:szCs w:val="16"/>
        </w:rPr>
      </w:pPr>
      <w:r>
        <w:rPr>
          <w:rFonts w:cs="Arial"/>
          <w:bCs/>
        </w:rPr>
        <w:tab/>
        <w:tab/>
        <w:tab/>
        <w:tab/>
        <w:tab/>
        <w:t xml:space="preserve"> </w:t>
        <w:tab/>
        <w:t>(podpis wykonawcy lub upoważnionego przedstawiciela)</w:t>
      </w:r>
    </w:p>
    <w:p>
      <w:pPr>
        <w:pStyle w:val="Normal"/>
        <w:spacing w:lineRule="auto" w:line="276" w:before="0" w:after="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>Załącznik nr 4f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2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3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</w:t>
      </w:r>
      <w:r>
        <w:rPr>
          <w:rFonts w:cs="Calibri"/>
          <w:b/>
          <w:i/>
        </w:rPr>
        <w:t>„Budowa Mazurskiej Pętli Rowerowej</w:t>
      </w:r>
      <w:r>
        <w:rPr>
          <w:rStyle w:val="Emphasis"/>
          <w:rFonts w:cs="Calibri"/>
          <w:b/>
          <w:i w:val="false"/>
          <w:iCs w:val="false"/>
        </w:rPr>
        <w:t xml:space="preserve"> w ramach Etapu III – Powiat Mrągowski  </w:t>
      </w:r>
      <w:r>
        <w:rPr>
          <w:rFonts w:cs="Calibri"/>
        </w:rPr>
        <w:t xml:space="preserve">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enę brutto .................................zł (słownie: ..........................................................................), </w:t>
        <w:br/>
        <w:t>w tym:</w:t>
      </w:r>
    </w:p>
    <w:p>
      <w:pPr>
        <w:pStyle w:val="Normal"/>
        <w:spacing w:before="0" w:after="0"/>
        <w:ind w:firstLine="708"/>
        <w:jc w:val="both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Drogi powiatowe …………………………………………………….zł z VAT</w:t>
      </w:r>
    </w:p>
    <w:p>
      <w:pPr>
        <w:pStyle w:val="Normal"/>
        <w:spacing w:before="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ucz/kod/hasło do otwarcia JEDZ przekazanego za pośrednictwem poczty elektronicznej …………………………………………………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do </w:t>
      </w:r>
      <w:r>
        <w:rPr>
          <w:rFonts w:cs="Arial" w:ascii="Calibri" w:hAnsi="Calibri"/>
          <w:b/>
          <w:sz w:val="22"/>
          <w:szCs w:val="22"/>
        </w:rPr>
        <w:t>31.12.2019r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Udzielam ….... miesięcznej gwarancji  za wady na zrealizowany przedmiot umowy, liczonej od dnia odbioru końcowego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am ….. miesięcznej rękojmi na zrealizowany przedmiot umowy, liczonej od dnia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Zobowiązuje się do zatrudnienia przy realizacji zamówienia następującej ilości osób: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ryterium – aspekt społeczne – zatrudni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1 osobę bezrobot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2 osoby bezrobo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1 osobę niepełnospraw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Przynajmniej 2 osoby niepełnospra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1 osobę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o 3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rzynajmniej 2 osoby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o 30. roku życia posiadające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1 osobę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po ukończeniu 5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Przynajmniej 2 osoby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po ukończeniu 50. roku życia posiadające status osób poszukujących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 zamierzam zatrudnić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soby bezrobotnej;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do 30. roku życia lub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po ukończeniu 50. roku życia, posiadających status osoby poszukującej pracy, bez zatrudnieni, jak również osoby niepełnosprawne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40"/>
              <w:rPr>
                <w:rFonts w:ascii="Calibri" w:hAnsi="Calibri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6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24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25"/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sz w:val="16"/>
          <w:szCs w:val="16"/>
        </w:rPr>
      </w:pPr>
      <w:r>
        <w:rPr>
          <w:rFonts w:cs="Arial"/>
          <w:bCs/>
        </w:rPr>
        <w:tab/>
        <w:tab/>
        <w:tab/>
        <w:tab/>
        <w:tab/>
        <w:t xml:space="preserve"> </w:t>
        <w:tab/>
        <w:t>(podpis wykonawcy lub upoważnionego przedstawiciela)</w:t>
      </w:r>
    </w:p>
    <w:p>
      <w:pPr>
        <w:pStyle w:val="Normal"/>
        <w:spacing w:lineRule="auto" w:line="276" w:before="0" w:after="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9120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1:23:00Z</dcterms:created>
  <dc:creator>Anna Bogdanowicz</dc:creator>
  <dc:description/>
  <cp:keywords/>
  <dc:language>en-US</dc:language>
  <cp:lastModifiedBy>Karol Syta</cp:lastModifiedBy>
  <cp:lastPrinted>2018-03-12T14:46:00Z</cp:lastPrinted>
  <dcterms:modified xsi:type="dcterms:W3CDTF">2018-09-07T12:57:00Z</dcterms:modified>
  <cp:revision>3</cp:revision>
  <dc:subject/>
  <dc:title/>
</cp:coreProperties>
</file>