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9886" w:dyaOrig="1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3.8pt;width:494.3pt;height:65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7179424" r:id="rId2"/>
        </w:object>
      </w:r>
    </w:p>
    <w:p>
      <w:pPr>
        <w:pStyle w:val="Default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……………………..</w:t>
        <w:br/>
        <w:t>wzór umowy</w:t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...... …................ w Mikołajkach  pomiędzy: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m Wielkie Jeziora Mazurskie 202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. Kolejowa 6</w:t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-730 Mikołajki</w:t>
      </w:r>
    </w:p>
    <w:p>
      <w:pPr>
        <w:pStyle w:val="NormalWeb"/>
        <w:ind w:left="-345" w:firstLine="345"/>
        <w:rPr/>
      </w:pPr>
      <w:r>
        <w:rPr>
          <w:rFonts w:cs="Calibri" w:ascii="Calibri" w:hAnsi="Calibri"/>
        </w:rPr>
        <w:t xml:space="preserve">NIP: </w:t>
      </w:r>
      <w:r>
        <w:rPr>
          <w:rFonts w:cs="Calibri" w:ascii="Calibri" w:hAnsi="Calibri"/>
          <w:lang w:eastAsia="en-US"/>
        </w:rPr>
        <w:t>845-198-57-00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w dalszej treści umowy zwanym „Zamawiającym”) reprezentowanym przez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Zamawiający działa w imieniu własnym oraz w imieniu i na rzecz następujących podmiotów, które udzieliły mu stosownego pełnomocnictwa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zęść I:</w:t>
      </w:r>
    </w:p>
    <w:p>
      <w:pPr>
        <w:pStyle w:val="NormalWeb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mina Giżycko</w:t>
      </w:r>
    </w:p>
    <w:p>
      <w:pPr>
        <w:pStyle w:val="NormalWeb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mina Miasto Giżycko</w:t>
      </w:r>
    </w:p>
    <w:p>
      <w:pPr>
        <w:pStyle w:val="NormalWeb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mina Miłki</w:t>
      </w:r>
    </w:p>
    <w:p>
      <w:pPr>
        <w:pStyle w:val="NormalWeb"/>
        <w:numPr>
          <w:ilvl w:val="1"/>
          <w:numId w:val="4"/>
        </w:numPr>
        <w:rPr/>
      </w:pPr>
      <w:r>
        <w:rPr>
          <w:rFonts w:cs="Calibri" w:ascii="Calibri" w:hAnsi="Calibri"/>
        </w:rPr>
        <w:t>Zarząd Dróg Wojewódzkich w Olsztynie</w:t>
      </w:r>
    </w:p>
    <w:p>
      <w:pPr>
        <w:pStyle w:val="NormalWeb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wiat Giżycki</w:t>
      </w:r>
    </w:p>
    <w:p>
      <w:pPr>
        <w:pStyle w:val="NormalWeb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eneralna Dyrekcja Dróg Krajowych i Autostrad Oddział w Olsztynie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zęść II:</w:t>
      </w:r>
    </w:p>
    <w:p>
      <w:pPr>
        <w:pStyle w:val="NormalWeb"/>
        <w:numPr>
          <w:ilvl w:val="1"/>
          <w:numId w:val="2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Miasto Orzysz,</w:t>
      </w:r>
    </w:p>
    <w:p>
      <w:pPr>
        <w:pStyle w:val="NormalWeb"/>
        <w:numPr>
          <w:ilvl w:val="1"/>
          <w:numId w:val="2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Miasto Pisz,</w:t>
      </w:r>
    </w:p>
    <w:p>
      <w:pPr>
        <w:pStyle w:val="NormalWeb"/>
        <w:numPr>
          <w:ilvl w:val="1"/>
          <w:numId w:val="2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Miasto i Gmina Ruciane-Nida,</w:t>
      </w:r>
    </w:p>
    <w:p>
      <w:pPr>
        <w:pStyle w:val="NormalWeb"/>
        <w:numPr>
          <w:ilvl w:val="1"/>
          <w:numId w:val="2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owiat Piski,</w:t>
      </w:r>
    </w:p>
    <w:p>
      <w:pPr>
        <w:pStyle w:val="NormalWeb"/>
        <w:numPr>
          <w:ilvl w:val="1"/>
          <w:numId w:val="2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Generalna Dyrekcja Dróg Krajowych i Autostrad Oddział w Olsztynie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>
          <w:rFonts w:cs="Calibri" w:ascii="Calibri" w:hAnsi="Calibri"/>
        </w:rPr>
        <w:t>Część III:</w:t>
      </w:r>
    </w:p>
    <w:p>
      <w:pPr>
        <w:pStyle w:val="NormalWeb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Gmina Mikołajki</w:t>
      </w:r>
    </w:p>
    <w:p>
      <w:pPr>
        <w:pStyle w:val="NormalWeb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Gmina Mrągowo</w:t>
      </w:r>
    </w:p>
    <w:p>
      <w:pPr>
        <w:pStyle w:val="NormalWeb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iasto Mragowo</w:t>
      </w:r>
    </w:p>
    <w:p>
      <w:pPr>
        <w:pStyle w:val="NormalWeb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Gmina Ryn</w:t>
      </w:r>
    </w:p>
    <w:p>
      <w:pPr>
        <w:pStyle w:val="NormalWeb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wiat Mrągowski</w:t>
      </w:r>
    </w:p>
    <w:p>
      <w:pPr>
        <w:pStyle w:val="NormalWeb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wiat Giżycki</w:t>
      </w:r>
    </w:p>
    <w:p>
      <w:pPr>
        <w:pStyle w:val="NormalWeb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Generalna Dyrekcja Dróg Krajowych i Autostrad Oddział w Olsztynie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zęść IV:</w:t>
      </w:r>
    </w:p>
    <w:p>
      <w:pPr>
        <w:pStyle w:val="NormalWeb"/>
        <w:numPr>
          <w:ilvl w:val="1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Gmina Węgorzewo</w:t>
      </w:r>
    </w:p>
    <w:p>
      <w:pPr>
        <w:pStyle w:val="NormalWeb"/>
        <w:numPr>
          <w:ilvl w:val="1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Gmina Pozezdrze</w:t>
      </w:r>
    </w:p>
    <w:p>
      <w:pPr>
        <w:pStyle w:val="NormalWeb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Tekstpodstawowy2"/>
        <w:jc w:val="both"/>
        <w:rPr/>
      </w:pPr>
      <w:bookmarkStart w:id="0" w:name="_GoBack"/>
      <w:bookmarkEnd w:id="0"/>
      <w:r>
        <w:rPr>
          <w:rFonts w:cs="Calibri" w:ascii="Calibri" w:hAnsi="Calibri"/>
        </w:rPr>
        <w:t>wyłonionym(ą) w postępowaniu o udzielenie zamówienia publicznego przeprowadzonego w trybie przetargu nieograniczoneg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zwanym(ą) dalej </w:t>
      </w:r>
      <w:r>
        <w:rPr>
          <w:rFonts w:cs="Calibri" w:ascii="Calibri" w:hAnsi="Calibri"/>
          <w:b/>
          <w:sz w:val="24"/>
        </w:rPr>
        <w:t xml:space="preserve">„Wykonawcą” </w:t>
      </w:r>
      <w:r>
        <w:rPr>
          <w:rFonts w:cs="Calibri" w:ascii="Calibri" w:hAnsi="Calibri"/>
          <w:sz w:val="24"/>
        </w:rPr>
        <w:t>reprezentowanym(ą)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1. </w:t>
      </w:r>
      <w:r>
        <w:rPr>
          <w:rFonts w:cs="Calibri" w:ascii="Calibri" w:hAnsi="Calibri"/>
          <w:b/>
          <w:sz w:val="24"/>
        </w:rPr>
        <w:t>….................................................................</w:t>
      </w:r>
      <w:r>
        <w:rPr>
          <w:rFonts w:cs="Calibri" w:ascii="Calibri" w:hAnsi="Calibri"/>
          <w:sz w:val="24"/>
        </w:rPr>
        <w:t>,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łącznie zwane dalej </w:t>
      </w:r>
      <w:r>
        <w:rPr>
          <w:rFonts w:cs="Calibri" w:ascii="Calibri" w:hAnsi="Calibri"/>
          <w:b/>
        </w:rPr>
        <w:t xml:space="preserve">Stronami, </w:t>
      </w:r>
      <w:r>
        <w:rPr>
          <w:rFonts w:cs="Calibri" w:ascii="Calibri" w:hAnsi="Calibri"/>
        </w:rPr>
        <w:t>została zawarta umowa o następującej treści.</w:t>
      </w:r>
    </w:p>
    <w:p>
      <w:pPr>
        <w:pStyle w:val="Default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edmiot umowy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zleca, a Wykonawca przyjmuje do wykonania zamówienie polegające n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opracowaniu dokumentacji projektowej dla zadania pn</w:t>
      </w:r>
      <w:r>
        <w:rPr>
          <w:rFonts w:cs="Calibri" w:ascii="Calibri" w:hAnsi="Calibri"/>
          <w:color w:val="000000"/>
        </w:rPr>
        <w:t xml:space="preserve"> „MAZURSKA PĘTLA ROWEROWA”.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Arial" w:cs="Calibri" w:ascii="Calibri" w:hAnsi="Calibri"/>
          <w:color w:val="000000"/>
        </w:rPr>
        <w:t xml:space="preserve">Zamówienie obejmuje </w:t>
      </w:r>
      <w:r>
        <w:rPr>
          <w:rFonts w:cs="Calibri" w:ascii="Calibri" w:hAnsi="Calibri"/>
          <w:color w:val="000000"/>
        </w:rPr>
        <w:t xml:space="preserve">opracowanie kompletnej dokumentacji projektowo – kosztorysowej budowy ścieżek rowerowych, dla odcinków o łącznej o długości około 0,4 km </w:t>
      </w:r>
      <w:r>
        <w:rPr>
          <w:rFonts w:cs="Calibri" w:ascii="Calibri" w:hAnsi="Calibri"/>
        </w:rPr>
        <w:t xml:space="preserve">zlokalizowanych </w:t>
      </w:r>
      <w:r>
        <w:rPr>
          <w:rFonts w:cs="Calibri" w:ascii="Calibri" w:hAnsi="Calibri"/>
          <w:u w:val="single"/>
        </w:rPr>
        <w:t>na terenie dróg będących w administracji GDDKiA</w:t>
      </w:r>
      <w:r>
        <w:rPr>
          <w:rFonts w:cs="Calibri" w:ascii="Calibri" w:hAnsi="Calibri"/>
          <w:color w:val="000000"/>
        </w:rPr>
        <w:t>, dla projektu pn. „MAZURSKA PĘTLA ROWEROWA” w</w:t>
      </w:r>
      <w:r>
        <w:rPr>
          <w:rFonts w:cs="Calibri" w:ascii="Calibri" w:hAnsi="Calibri"/>
          <w:color w:val="000000"/>
          <w:lang w:eastAsia="zxx"/>
        </w:rPr>
        <w:t>raz z uzyskaniem odpowiednich decyzji administracyjnych, pozwalających na wykonanie inwestycji, w zależności od potrzeb: w trybie zgłoszenia, decyzji pozwolenia na budowę, decyzji o zezwoleniu na realizację inwestycji drogowej (ZRID).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  <w:lang w:eastAsia="zxx"/>
        </w:rPr>
      </w:pPr>
      <w:r>
        <w:rPr>
          <w:rFonts w:cs="Calibri" w:ascii="Calibri" w:hAnsi="Calibri"/>
          <w:b/>
        </w:rPr>
        <w:t>Przedmiot zamówienia obejmuje opisany poniżej zakre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sz w:val="24"/>
        </w:rPr>
        <w:t>wykonanie dokumentacji projektowej zmiany sygnalizacji świetlnej wraz z dodatkowym przejściem pieszo-rowerowym na skrzyżowaniu DK16 i ul. Kolejowej w Mrągowie (zgodnie z Zał Plan sytuacyjny_1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konanie ścieżki rowerowej o długości ok 250 mb wzdłuż DK63 w Węgorzewie (zgodnie z Zał Plan sytuacyjny_2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konanie ścieżki rowerowej na odcinku ok 100 mb wzdłuż DK59 w Giżycku (zgodnie z Zał Plan sytuacyjny_3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ozwiązanie przebiegu ścieżki rowerowej przez DK59 w miejscowości Wejdyki - (zgodnie z Zał Plan sytuacyjny_4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kstpodstawowy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ieniony powyżej zakres robót stanowi uzupełnienie aktualnie prowadzonych prac projektowych w ramach budowy Mazurskiej Pętli Rowerowej. Kategorie projektowanych w ramach niniejszego zamówienia odcinków MPR, zapewniających zamknięcie pętli rowerowej, powinny być zgodne z aktualnie projektowanymi lub już zaprojektowanymi odcinkami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 xml:space="preserve">W ramach zamówienia Wykonawca zobowiązany jest uzyskać wszelkie wymagane decyzje, pozwolenia, uzgodnienia i opinie oraz uzyskać odpowiednie decyzje administracyjne, pozwalające na wykonanie inwestycji, w zależności od potrzeb: w trybie zgłoszenia, decyzji pozwolenia na budowę, decyzji o zezwoleniu na realizację inwestycji drogowej (ZRID) </w:t>
      </w:r>
    </w:p>
    <w:p>
      <w:pPr>
        <w:pStyle w:val="Tekstpodstawowy2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zakres i sposób opracowania dokumentacji został określony w SIWZ oraz opracowaniu pn. „Opis przedmiotu zamówienia” stanowiącym załącznik do niniejszej umowy. </w:t>
      </w:r>
    </w:p>
    <w:p>
      <w:pPr>
        <w:pStyle w:val="Tekstpodstawowy2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iniejsza obejmuje obok wykonania projektów budowlanych i wykonawczych, o których mowa w ust. 1, przeniesienie autorskich praw majątkowych na Zamawiającego. </w:t>
      </w:r>
    </w:p>
    <w:p>
      <w:pPr>
        <w:pStyle w:val="Tekstpodstawowy2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ymi składnikami umowy są następujące dokumenty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Specyfikacja Istotnych Warunków Zamówienia (SIWZ) wraz z pytaniami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odpowiedziami udzielonymi w trakcie postępowani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2) Oferta Wykonawcy,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 Opis przedmiotu zamówienia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obowiązuje się do wykonania przedmiotu zamówienia wskazanego w ust. 1-3 zgodnie z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umową,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2) powszechnie obowiązującymi w tym zakresie przepisami prawa krajowego i wspólnotowego, obowiązującymi na dzień przekazania przedmiotu umowy Zamawiającemu,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 wiedzą techniczną,</w:t>
      </w:r>
    </w:p>
    <w:p>
      <w:pPr>
        <w:pStyle w:val="Tekstpodstawowy2"/>
        <w:ind w:left="708" w:hanging="0"/>
        <w:jc w:val="both"/>
        <w:rPr/>
      </w:pPr>
      <w:r>
        <w:rPr>
          <w:rFonts w:cs="Calibri" w:ascii="Calibri" w:hAnsi="Calibri"/>
        </w:rPr>
        <w:t>4) Specyfikacją Istotnych Warunków Zamówienia (SIWZ) wraz z jej zmianami oraz modyfikacjami wynikającymi z odpowiedzi udzielonych Wykonawcom w trakcie postępowania o udzielenie zamówienia publicznego,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5) Rozporządzeniem Ministra Infrastruktury z dnia 02.09.2004 r. w sprawie szczegółowego zakresu i formy dokumentacji projektowej, specyfikacji technicznych wykonania i odbioru robót budowlanych oraz programu funkcjonalno-użytkowego. (Dz. U. z 2013 poz. 1129 . z późn. zm.).</w:t>
      </w:r>
    </w:p>
    <w:p>
      <w:pPr>
        <w:pStyle w:val="2Umowaustppoziom2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Zamawiający wymaga zatrudnienia na podstawie umowy o pracę przez Wykonawcę lub</w:t>
      </w:r>
    </w:p>
    <w:p>
      <w:pPr>
        <w:pStyle w:val="2Umowaustppoziom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podwykonawców osoby wykonującej przez cały okres realizacji zamówienia czynności w przedmiocie projektowania w specjalności drogowej (projektant branży drogowej)  z zastrzeżeniem, iż całość wynagrodzenia za wykonywanie tych czynności musi być wypłacana na podstawie umowy o pracę.</w:t>
      </w:r>
    </w:p>
    <w:p>
      <w:pPr>
        <w:pStyle w:val="2Umowaustppoziom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W przypadku rozwiązania stosunku pracy przez osobę zatrudnioną przez Wykonawcę (Podwykonawcę) przed zakończeniem realizacji zamówienia przez Wykonawcę, Wykonawca (Podwykonawca) będzie zobowiązany do zatrudnienia na to miejsce innej osoby, posiadającej doświadczenie, kwalifikacje i uprawnienia co najmniej takie, jak osoba poprzednio zatrudniona pod warunkiem, że spełnione zostaną opisane w ust. 8 wszystkie wymagania, co do sposobu zatrudnienia i wynagradzania przez cały okres realizacji zamówienia. Wykonawca, w terminie do 7 dni od zawarcia umowy lub zatrudnienia osoby w oparciu o umowę pracę, co do której Zamawiający postawił wymóg takiego zatrudnienia zgodnie z ustępami poprzedzającymi, przedłoży Zamawiającemu stosowne pisemne oświadczenie, zawierające informacje dotyczące formy zatrudnienia wymaganej osoby z podaniem jej imienia i nazwiska oraz funkcji, która będzie wykonywała w trakcie realizacji prac objętych przedmiotem zamówienia</w:t>
      </w:r>
      <w:r>
        <w:rPr>
          <w:i/>
          <w:sz w:val="24"/>
        </w:rPr>
        <w:t>.</w:t>
      </w:r>
    </w:p>
    <w:p>
      <w:pPr>
        <w:pStyle w:val="2Umowaustppoziom2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W razie zmiany umowy o pracę, zawartej w osobą, o której mowa w ust. 7 i 8, w trakcie realizacji zamówienia, Wykonawca w terminie do 7 dni od wejścia w życie tej zmiany, przedkłada Zamawiającemu oświadczenie, opisujące dokonaną zmianę umowy.</w:t>
      </w:r>
    </w:p>
    <w:p>
      <w:pPr>
        <w:pStyle w:val="2Umowaustppoziom2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Niezależnie od wymogu przedstawienia oświadczenia, o którym mowa wyżej, w razie powzięcia przez Zamawiającego wątpliwości co do prawdziwości lub aktualności przedłożonych dokumentów, o których mowa wyżej, Zamawiający może na dowolnym etapie realizacji niniejszej umowy żądać przedstawienia przez Wykonawcę dokumentów potwierdzających stan zatrudnienia pracowników na podstawie umowy o pracę zgodny z wymaganiami Zamawiającego. Wykonawca zobowiązany jest  przedłożyć żądane dokumenty w terminie 5 dni od zgłoszenia żądania przez Zamawiającego.</w:t>
      </w:r>
    </w:p>
    <w:p>
      <w:pPr>
        <w:pStyle w:val="2Umowaustppoziom2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 xml:space="preserve">Zmiana osób spośród Personelu Wykonawcy nie wymaga zmiany niniejszej umowy. </w:t>
      </w:r>
    </w:p>
    <w:p>
      <w:pPr>
        <w:pStyle w:val="2Umowaustppoziom2"/>
        <w:numPr>
          <w:ilvl w:val="0"/>
          <w:numId w:val="0"/>
        </w:numPr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§ 2 </w:t>
      </w:r>
    </w:p>
    <w:p>
      <w:pPr>
        <w:pStyle w:val="Default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y realizacji umow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ost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yznacza wymagany termin wykonania </w:t>
      </w:r>
      <w:r>
        <w:rPr>
          <w:rFonts w:cs="Calibri" w:ascii="Calibri" w:hAnsi="Calibri"/>
          <w:kern w:val="0"/>
          <w:sz w:val="24"/>
          <w:szCs w:val="24"/>
        </w:rPr>
        <w:t>kompletnej dokumentacji projekt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</w:rPr>
        <w:t xml:space="preserve">oraz złożenie </w:t>
      </w:r>
      <w:r>
        <w:rPr>
          <w:rFonts w:cs="Calibri" w:ascii="Calibri" w:hAnsi="Calibri"/>
          <w:sz w:val="24"/>
          <w:szCs w:val="24"/>
        </w:rPr>
        <w:t xml:space="preserve">wniosku  o pozwolenie na budowę lub/i decyzji o zezwoleniu na realizację inwestycji drogowej lub/i zgłoszenia robót. – 30 od dnia podpisania umowy. </w:t>
      </w:r>
    </w:p>
    <w:p>
      <w:pPr>
        <w:pStyle w:val="Tekstost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udziela Zamawiającemu gwarancji i  rękojmi na wykonane prace na czas do dnia podpisania przez Zamawiającego protokołu odbioru końcowego robót realizowanych na podstawie dokumentacji wykonanej w ramach realizacji niniejszej umowy, jednakże nie później niż 7 lat od bezusterkowego odbioru przedmiotu niniejszej umowy.</w:t>
      </w:r>
      <w:r>
        <w:rPr>
          <w:rFonts w:cs="Calibri" w:ascii="Calibri" w:hAnsi="Calibri"/>
        </w:rPr>
        <w:br/>
      </w:r>
    </w:p>
    <w:p>
      <w:pPr>
        <w:pStyle w:val="Default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ind w:left="3540" w:hanging="0"/>
        <w:rPr/>
      </w:pPr>
      <w:r>
        <w:rPr>
          <w:rFonts w:cs="Calibri" w:ascii="Calibri" w:hAnsi="Calibri"/>
          <w:b/>
          <w:sz w:val="24"/>
        </w:rPr>
        <w:t>Wynagrodzenie</w:t>
      </w:r>
    </w:p>
    <w:p>
      <w:pPr>
        <w:pStyle w:val="Defaul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/>
      </w:pPr>
      <w:r>
        <w:rPr>
          <w:rFonts w:cs="Calibri" w:ascii="Calibri" w:hAnsi="Calibri"/>
          <w:sz w:val="24"/>
          <w:szCs w:val="24"/>
        </w:rPr>
        <w:t>Strony ustalają, że za wykonanie przedmiotu umowy, o którym mowa w §1 Wykonawca otrzyma wynagrodzenie ryczałtowe.</w:t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wykonania przedmiotu umowy Zamawiający zapłaci Wykonawcy, wynagrodzenie ryczałtowe w łącznej wysokości …...................................... złotych netto (słownie: …..................),</w:t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/>
      </w:pPr>
      <w:r>
        <w:rPr>
          <w:rFonts w:cs="Calibri" w:ascii="Calibri" w:hAnsi="Calibri"/>
          <w:sz w:val="24"/>
          <w:szCs w:val="24"/>
        </w:rPr>
        <w:t>Do wyżej wymienionej kwoty zostanie doliczony należny łączny podatek VAT w wysokości ….............. %</w:t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/>
      </w:pPr>
      <w:r>
        <w:rPr>
          <w:rFonts w:cs="Calibri" w:ascii="Calibri" w:hAnsi="Calibri"/>
          <w:sz w:val="24"/>
          <w:szCs w:val="24"/>
        </w:rPr>
        <w:t>Łączna kwota brutto, z tytułu wykonania przedmiotu umowy wynosi ........................... zł (słownie: ….................................................).</w:t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/>
      </w:pPr>
      <w:r>
        <w:rPr>
          <w:rFonts w:cs="Calibri" w:ascii="Calibri" w:hAnsi="Calibri"/>
          <w:sz w:val="24"/>
          <w:szCs w:val="24"/>
        </w:rPr>
        <w:t>Wynagrodzenie za wykonanie przedmiotu umowy będzie płatne w częściach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 % po podpisaniu przez Zamawiającego bez zastrzeżeń protokołu odbioru, potwierdzającego wykonanie kompletnej dokumentacji projektowej oraz złożenie wniosku o pozwolenie na budowę lub/i decyzji o zezwoleniu na realizację inwestycji drogowej lub/i zgłoszenia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15% po </w:t>
      </w:r>
      <w:r>
        <w:rPr>
          <w:rFonts w:cs="Calibri" w:ascii="Calibri" w:hAnsi="Calibri"/>
          <w:sz w:val="24"/>
        </w:rPr>
        <w:t>uzyskaniu przez Zamawiającego, dotyczącej całego przedmiotu niniejszej umowy ostatecznej i prawomocnej decyzji pozwolenia na budowę lub prawomocnej decyzji o zezwoleniu na realizację inwestycji drogowej, ewentualnie niezgłoszenia przez właściwy organ sprzeciwu, dotyczącego całego przedmiotu niniejszej umowy (w przypadku dokonania zgłoszenia budowy lub robót budowlanych) – w zależności od tego, jaki rodzaj procedury administracyjnej będzie niezbędny do należytego wykonania zamów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/>
      </w:pPr>
      <w:r>
        <w:rPr>
          <w:rFonts w:cs="Calibri" w:ascii="Calibri" w:hAnsi="Calibri"/>
          <w:sz w:val="24"/>
          <w:szCs w:val="24"/>
        </w:rPr>
        <w:t>Faktury będą wystawione na podmiot wymieniony w załączniku Nr 1a do oferty, na kwoty wskazane w treści tego załącznika.</w:t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/>
      </w:pPr>
      <w:r>
        <w:rPr>
          <w:rFonts w:cs="Calibri" w:ascii="Calibri" w:hAnsi="Calibri"/>
          <w:sz w:val="24"/>
          <w:szCs w:val="24"/>
        </w:rPr>
        <w:t>Wykonawca uwzględni w swojej ofercie wszelkie koszty wynikające z wymagań określonych w umowie na podstawie własnych kalkulacji i szacunków, a w szczególności koszty wszelkich materiałów niezbędnych do opracowania dokumentów stanowiących przedmiot zamówienia, w tym: warunków technicznych, opinii, uzgodnień niezbędnych do poprawnego opracowania przedmiotu zamówienia. W przypadku wątpliwości przyjmuje się, że Wykonawca podejmuje się wszelkich prac (zadań) niezbędnych do prawidłowej realizacji przedmiotu umowy.</w:t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W ramach należnego wynagrodzenia, Wykonawca zapewnia wykonanie dwukrotnej aktualizacji kosztorysów inwestorskich. </w:t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 zapłaty wynagrodzenia w terminie do 30 dni licząc od dnia otrzymania prawidłowo wystawionych przez Wykonawcę faktur.</w:t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/>
      </w:pPr>
      <w:r>
        <w:rPr>
          <w:rFonts w:cs="Calibri" w:ascii="Calibri" w:hAnsi="Calibri"/>
          <w:sz w:val="24"/>
          <w:szCs w:val="24"/>
        </w:rPr>
        <w:t>Podstawą do wystawienia przez Wykonawcę faktury będzie protokół odbioru, podpisany przez Zamawiającego zgodnie z procedurą opisaną w § 8.</w:t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jest płatne przelewem na wskazany w fakturze rachunek bankowy Wykonawcy. Za dzień zapłaty Strony uznają dzień obciążenia rachunku Zamawiającego.</w:t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zmianę terminu realizacji umowy, tj. jej wydłużenie lub skrócenie na warunkach wskazanych w dalszych paragrafach, przy czym skrócenie terminu realizacji umowy lub terminu płatności jest dopuszczalne pod warunkiem posiadania przez Zamawiającego środków finansowych na zapłatę wynagrodzenia Wykonawcy.</w:t>
      </w:r>
    </w:p>
    <w:p>
      <w:pPr>
        <w:pStyle w:val="Tekstost"/>
        <w:numPr>
          <w:ilvl w:val="0"/>
          <w:numId w:val="33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owodujące zwiększenie płatności możliwe będą pod warunkiem posiadanych przez Zamawiającego środków finansowych.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4.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owiązki Wykonawcy</w:t>
      </w:r>
    </w:p>
    <w:p>
      <w:pPr>
        <w:pStyle w:val="Tekstost"/>
        <w:numPr>
          <w:ilvl w:val="0"/>
          <w:numId w:val="35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z uwzględnieniem pozostałych obowiązków określonych w umowie, jest zobowiązany w szczególności do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4"/>
        </w:rPr>
        <w:t>realizacji umowy z należytą starannością przewidzianą dla prowadzącego działalność gospodarczą, polegającą na opracowywaniu dokumentacji projektowej przy uwzględnieniu zawodowego charakteru tej działalności oraz do spełnienia wymagań przewidzianych w ustawie Prawo budowlane,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półpracy z Zamawiającym i działania na jego rzecz w całym okresie realizacji umowy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4"/>
        </w:rPr>
        <w:t>realizacji objętych treścią niniejszej umowy pisemnych poleceń Zamawiającego dotyczących przedmiotu niniejszej umowy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4"/>
        </w:rPr>
        <w:t>skierowania do wykonania przedmiotu umowy doświadczonych i wykwalifikowanych osób, posiadających uprawnienia budowlane do projektowania w zakresie zgodnym z wykonywanymi zadaniami, zdolnych do prowadzenia wszelkich powierzonych zadań, zgodnie z obowiązującymi przepisami prawa i w zgodzie z postanowieniami odpowiednich decyzji, uzgodnieniami i opiniami, warunkującymi prawidłową realizację przedmiotu zamówienia. Wykonawca powinien, o ile uzna to za konieczne, zapewnić swoim specjalistom niezbędne wsparcie i pomoc techniczną ze strony innych specjalistów, którzy mogą być niezbędni do właściwego wykonania umowy (np. projektant zieleni, architekt krajobrazu, uprawniony geodeta, geolog, hydrogeolog, itp.). Wykonawca uwzględni w ofercie każdą konieczność uzupełnienia zespołu specjalistów wynikającą z przepisów prawa, decyzji, uzgodnień i porozumień, które są niezbędne do kompleksowej realizacji przedmiotu zamówienia. Kompletne wynagrodzenie całego personelu oraz wszelkie koszty związane z obsługą muszą być zawarte w cenie oferty Wykonawc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4"/>
        </w:rPr>
        <w:t>aktualizacji kosztorysów inwestorskich w terminie wskazanym przez Zamawiającego w ilości określonej w § 3 ust. 9,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4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opracowania i dostarczenia Zamawiającemu, minimum na 3 dni robocze przed wyznaczonym </w:t>
      </w:r>
      <w:r>
        <w:rPr>
          <w:rFonts w:cs="Calibri" w:ascii="Calibri" w:hAnsi="Calibri"/>
        </w:rPr>
        <w:t>terminem obrad, narad, spotkań wszelkich opracowań, rysunków i innych materiałów dotyczących przedmiotu umowy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enia Zamawiającemu wszelkich informacji dotyczących przedmiotu umowy w terminie 3 dni od daty wezwani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4"/>
        </w:rPr>
        <w:t>uczestniczenia w naradach, spotkaniach, posiedzeniach organizowanych na prośbę własną lub żądanie Zamawiającego oraz sporządzania protokołów z tych spotkań oraz przekazywanie ich na bieżąco Zamawiającemu, w terminie max. 3 dni licząc od dnia, w którym odbyły się narady, spotkania, posiedzeni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4"/>
        </w:rPr>
        <w:t>uzgodnienia z Zamawiającym w trakcie wykonywania dokumentacji projektowej wszystkich rozwiązań oraz uzyskanie pisemnej akceptacji Zamawiającego dla wszystkich rozwiązań zamien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4"/>
        </w:rPr>
        <w:t>doradzania przy przygotowywaniu i przeprowadzaniu postępowania o udzielenie zamówienia publicznego na wykonanie robót budowlanych realizowanych na podstawie przedmiotu niniejszej umowy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4"/>
        </w:rPr>
        <w:t>przygotowywania, w terminie 2 dni roboczych licząc od daty pisemnego (listem, pocztą elektroniczną lub faxem) przekazania pytań przez Zamawiającego, wyczerpujących i szczegółowych odpowiedzi na pytania oraz zarzuty dotyczące przedmiotu umowy złożone przez Wykonawców w trakcie postępowania o udzielenie zamówienia publicznego na realizację robót budowlanych w oparciu o przedmiot umowy, aż do zawarcia umowy z Wykonawcą robót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4"/>
        </w:rPr>
        <w:t>przygotowywania ewentualnych modyfikacji dokumentacji projektowej wynikających z pytań i udzielanych odpowiedzi, o których mowa w pkt 11), w terminach wyznaczonych przez Zamawiającego - Zamawiający każdorazowo wyznaczy termin, o którym mowa w zdaniu poprzednim, nie dłuższy niż 4 dni robocze od dnia pisemnego (listem, pocztą elektroniczną lub faxem) przekazania przez Zamawiającego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4"/>
        </w:rPr>
        <w:t>wykonania przedmiotu umowy zgodnie z treścią art. 29 ustawy z dnia 29 stycznia 2004r. Prawo zamówień publicznych (Dz. U. z 2013 r. poz. 907, z późn. zm.), w tym do opisania przedmiotu umowy za pomocą obiektywnych cech jakościowych i technicznych, używając w tym celu wyłącznie parametrów technicznych lub poprzez wskazanie wymagań funkcjonalnych.</w:t>
      </w:r>
    </w:p>
    <w:p>
      <w:pPr>
        <w:pStyle w:val="Default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a praw patentowych i licencji, </w:t>
      </w:r>
    </w:p>
    <w:p>
      <w:pPr>
        <w:pStyle w:val="TextBody"/>
        <w:numPr>
          <w:ilvl w:val="0"/>
          <w:numId w:val="34"/>
        </w:numPr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sprawowanie nadzoru autorskiego nad realizacją inwestycji w przypadku zaistnienia takiej potrzeby (na sprawowanie nadzoru autorskiego zostaną zawarte oddzielne umowy),</w:t>
      </w:r>
    </w:p>
    <w:p>
      <w:pPr>
        <w:pStyle w:val="TextBody"/>
        <w:numPr>
          <w:ilvl w:val="0"/>
          <w:numId w:val="34"/>
        </w:numPr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uczestnictwa w dwóch spotkaniach z mieszkańcami (w terminie i lokalizacji określonej przez Zamawiającego) w celu prezentacji projektu i udzielania odpowiedzi na pytania zainteresowanych, </w:t>
      </w:r>
    </w:p>
    <w:p>
      <w:pPr>
        <w:pStyle w:val="TextBody"/>
        <w:numPr>
          <w:ilvl w:val="0"/>
          <w:numId w:val="34"/>
        </w:numPr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przygotowywania projektów odpowiedzi na wnioski i pytania (w zakresie zagadnień technicznych dotyczących opracowanej dokumentacji projektowej) zawarte w pismach mieszkańców skierowanych do Zamawiającego,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rFonts w:cs="Calibri" w:ascii="Calibri" w:hAnsi="Calibri"/>
          <w:b w:val="false"/>
          <w:u w:val="none"/>
        </w:rPr>
        <w:t xml:space="preserve">uzyskania w imieniu i na rzecz Zamawiającego dotyczącej całego przedmiotu niniejszej umowy prawomocnej decyzji o pozwoleniu na użytkowanie lub </w:t>
      </w:r>
      <w:r>
        <w:rPr>
          <w:rFonts w:cs="Calibri" w:ascii="Calibri" w:hAnsi="Calibri"/>
          <w:b w:val="false"/>
        </w:rPr>
        <w:t>prawomocnej decyzji o zezwoleniu na realizację inwestycji drogowej, ewentualnie niezgłoszenia przez właściwy organ sprzeciwu (w przypadku dokonania zgłoszenia budowy lub robót budowlanych) – w zależności od tego, jaki rodzaj procedury administracyjnej będzie niezbędny do należytego wykonania zamówienia,</w:t>
      </w:r>
    </w:p>
    <w:p>
      <w:pPr>
        <w:pStyle w:val="Tekstkomentarza"/>
        <w:numPr>
          <w:ilvl w:val="0"/>
          <w:numId w:val="34"/>
        </w:numPr>
        <w:rPr/>
      </w:pPr>
      <w:r>
        <w:rPr>
          <w:rFonts w:cs="Calibri" w:ascii="Calibri" w:hAnsi="Calibri"/>
          <w:sz w:val="24"/>
        </w:rPr>
        <w:t>Wykonawca uzyska akceptację Zamawiającego odnośnie wszelkich propozycji rozwiązań technicznych i materiałowych, odbiegających od standardów i wpływających na podniesienie kosztów realizacji inwestycji.</w:t>
      </w:r>
    </w:p>
    <w:p>
      <w:pPr>
        <w:pStyle w:val="Tekstkomentarza"/>
        <w:numPr>
          <w:ilvl w:val="0"/>
          <w:numId w:val="3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astosuje w dokumentacji, o której mowa w §1, materiały odpowiadające wymogom wyrobów dopuszczonych do obrotu i stosowania w budownictwie (art. 10 ustawy z dnia 07 lipca 1994 r.- Prawo budowlane (Dz. U. z 2016r., poz. 290 z późn. zm.) oraz ustawa z dnia 16 kwietnia 2004 r. o wyrobach budowlanych - Dz. U. z 2016r., poz. 1570 z późn. zm.),</w:t>
      </w:r>
    </w:p>
    <w:p>
      <w:pPr>
        <w:pStyle w:val="Tekstkomentarza"/>
        <w:numPr>
          <w:ilvl w:val="0"/>
          <w:numId w:val="34"/>
        </w:numPr>
        <w:rPr/>
      </w:pPr>
      <w:r>
        <w:rPr>
          <w:rFonts w:cs="Calibri" w:ascii="Calibri" w:hAnsi="Calibri"/>
          <w:sz w:val="24"/>
        </w:rPr>
        <w:t>Wykonawca opisze w dokumentacji projektowej technologię robót, materiały i urządzenia w sposób zapewniający zachowanie uczciwej konkurencji oraz równe traktowanie uczestników postępowania przetargowego na wykonanie robót według przedmiotowej dokumentacji (ustawa z dnia 29 stycznia 2004r. Prawo zamówień publicznych Dz. U. z 2015r., poz. 2164 z późn. zm.).</w:t>
      </w:r>
    </w:p>
    <w:p>
      <w:pPr>
        <w:pStyle w:val="Tekstkomentarza"/>
        <w:numPr>
          <w:ilvl w:val="0"/>
          <w:numId w:val="3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ponosi pełną odpowiedzialność za szkody wynikłe z niewłaściwych: przedmiaru robót i kosztorysu inwestorskiego.</w:t>
      </w:r>
    </w:p>
    <w:p>
      <w:pPr>
        <w:pStyle w:val="Tekstkomentarza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ost"/>
        <w:numPr>
          <w:ilvl w:val="0"/>
          <w:numId w:val="35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w ciągu 3 dni od daty zawarcia niniejszej umowy, przedstawi do akceptacji przez Zamawiającego uprawnione osoby, które będą wykonywały przedmiot umowy. Obowiązek ten nie dotyczy osoby projektanta branży drogowej, wskazanego w treści oferty Wykonawcy. </w:t>
      </w:r>
    </w:p>
    <w:p>
      <w:pPr>
        <w:pStyle w:val="Tekstost"/>
        <w:numPr>
          <w:ilvl w:val="0"/>
          <w:numId w:val="35"/>
        </w:numPr>
        <w:tabs>
          <w:tab w:val="clear" w:pos="708"/>
          <w:tab w:val="left" w:pos="426" w:leader="none"/>
        </w:tabs>
        <w:spacing w:lineRule="atLeast" w:line="100"/>
        <w:ind w:left="426" w:hanging="426"/>
        <w:rPr/>
      </w:pPr>
      <w:r>
        <w:rPr>
          <w:rFonts w:cs="Calibri" w:ascii="Calibri" w:hAnsi="Calibri"/>
          <w:sz w:val="24"/>
          <w:szCs w:val="24"/>
        </w:rPr>
        <w:t>W przypadku zaistnienia niezależnej od Wykonawcy konieczności zastąpienia którejkolwiek z osób wskazanych do wykonania przedmiotu umowy, Wykonawca jest zobowiązany pisemnie uzasadnić zmianę i przedstawić propozycję nowej osoby do akceptacji Zamawiającego.</w:t>
      </w:r>
    </w:p>
    <w:p>
      <w:pPr>
        <w:pStyle w:val="Tekstost"/>
        <w:numPr>
          <w:ilvl w:val="0"/>
          <w:numId w:val="35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uprawnienia wskazanej przez Wykonawcę nowej osoby będą niższe od uprawnień personelu zaakceptowanego przez Zamawiającego lub wprowadzona zmiana może w ocenie Zamawiającego spowodować wydłużenie terminu wykonania umowy, Zamawiający w terminie 7 dni od dnia otrzymania propozycji zmiany jest uprawniony do odrzucenia propozycji zmiany którejkolwiek z zaakceptowanych osób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5.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utorskie prawa majątkowe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Z dniem zapłaty wynagrodzenia należnego Wykonawcy, Wykonawca przenosi na Zamawiającego autorskie prawa majątkowe do wszystkich utworów w rozumieniu ustawy o Prawie autorskim i prawach pokrewnych wytworzonych w trakcie realizacji przedmiotu umowy, na wszelkich polach eksploatacji, w tym w szczególności: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obrotu oryginałem albo egzemplarzami, na których utwór utrwalono - wprowadzanie do obrotu, użyczenia lub najem oryginału albo egzemplarzy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rozpowszechniania utworu w sposób inny niż określony w pkt. b)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Z chwilą przekazania Zamawiającemu opracowań zamiennych lub uzupełniających wytworzonych przez Wykonawcę, Wykonawca przenosi na Zamawiającego autorskie prawa majątkowe do tych opracowań, na polach eksploatacji określonych w ust. 1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sz w:val="24"/>
        </w:rPr>
        <w:t xml:space="preserve">Z chwilą przekazania Zamawiającemu utworów opisanych w ust. 1 i 2, na Zamawiającego przechodzi również własność nośników, na których utwory te utrwalono. 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sz w:val="24"/>
        </w:rPr>
        <w:t>Przeniesienie autorskich praw majątkowych zgodnie z ust. 1 i 2 obejmuje również zezwolenie na wykonywanie zależnego prawa autorskiego oraz zezwalanie przez Zamawiającego na wykonywanie praw zależnych przez osoby trzecie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sz w:val="24"/>
        </w:rPr>
        <w:t>Wykonawca upoważnia Zamawiającego do wykonywania w jego imieniu autorskich praw osobistych do utworów, o których mowa w ust. 1 i 2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sz w:val="24"/>
        </w:rPr>
        <w:t>Zamawiający uprawniony jest do dokonywania tłumaczeń i adaptacji utworów, o których mowa w ust. 1 i ust. 2, oraz wykorzystywania opracowań tych utworów nawet wówczas, gdyby efektem tych działań miała być utrata indywidualnego charakteru nadanego utworom przez Wykonawcę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sz w:val="24"/>
        </w:rPr>
        <w:t>Prawa do utworów, o których mowa w ust. 1 i ust. 2, mogą być przenoszone przez Zamawiającego na osoby trzecie, a z tego tytułu Wykonawcy nie przysługuje jakiekolwiek dodatkowe wynagrodzenie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sz w:val="24"/>
        </w:rPr>
        <w:t xml:space="preserve">Wynagrodzenie należne Wykonawcy z tytułu wykonania przez niego niniejszej umowy zawiera wynagrodzenie z tytułu przeniesienia przez Wykonawcę na Zamawiającego autorskich praw majątkowych do utworów, o których mowa w ust. 1 i 2, oraz z tytułu przeniesienia własności nośników, na których utwory te zostały utrwalone. 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sz w:val="24"/>
        </w:rPr>
        <w:t xml:space="preserve">Wykonawca zobowiązuje się, że utwory, o których mowa w ust. 1 i 2, nie będą naruszały praw, w tym praw autorskich, osób trzecich. </w:t>
      </w:r>
    </w:p>
    <w:p>
      <w:pPr>
        <w:pStyle w:val="Normal"/>
        <w:rPr>
          <w:rFonts w:ascii="Calibri" w:hAnsi="Calibri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kern w:val="2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6.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miany umowy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ony przewidują możliwość dokonania w umowie następujących zmian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rócenia albo wydłużenia terminu wykonania przedmiotu umowy w przypadku zaistnienia okoliczności wskazanych w § 7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4"/>
        </w:rPr>
        <w:t>zmniejszenie zakresu przedmiotu umowy wraz z ograniczeniem należnego Wykonawcy wynagrodzenia,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iany umowy, o których mowa w ust. 1, zostaną dokonane w formie aneks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umowy, sporządzonego na piśmie pod rygorem nieważnośc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7.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Zmiany terminu umowy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4"/>
        </w:rPr>
        <w:t>Strony przewidują możliwość zmiany terminów umowy, wyłącznie z przyczyn niezależnych od Wykonawcy, mających wpły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na wykonanie przedmiotu umowy, w następujących przypadkach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4"/>
        </w:rPr>
        <w:t>gdy uzgodnienia przedmiotu umowy z gestorami poszczególnych mediów, niezbędne do</w:t>
      </w:r>
      <w:r>
        <w:rPr>
          <w:rFonts w:cs="Calibri" w:ascii="Calibri" w:hAnsi="Calibri"/>
          <w:color w:val="FF00FF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ykonania przedmiotu umowy przez Wykonawcę przekraczają terminy ustawowe i nie wynikają one z winy Wykonawcy – o czas przekroczenia tych terminów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4"/>
        </w:rPr>
        <w:t>opóźnień w uzyskaniu niezbędnych opinii, uzgodnień i decyzji dotyczących przedmiotu umowy i nie wynikających z winy Wykonawcy – o czas tych opóźnień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4"/>
        </w:rPr>
        <w:t>przekroczenia przewidzianych przepisami prawa terminów trwania procedur administracyjnych, liczonych zgodnie z zasadami określonymi w odpowiednich przepisach prawa i nie wynikających z winy Wykonawcy – o czas tych przekroczeń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4"/>
        </w:rPr>
        <w:t>zmiany w przepisach prawa, mające wpływ na prace czy decyzje administracyjne, będące przedmiotem umowy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cześniejszej realizacji przedmiotu zamówienia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cześniejszego uzyskania prawomocnego pozwolenia na budowę, prawomocnej decyzji o zezwoleniu na realizację inwestycji drogowej lub wcześniejszego upływu terminu na zgłoszenie sprzeciwu przez właściwy organ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sz w:val="24"/>
        </w:rPr>
        <w:t>w przypadku dokonania zgłoszenia budowy lub robót budowlanych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sz w:val="24"/>
        </w:rPr>
        <w:t xml:space="preserve"> – w zależności od tego, jaki rodzaj procedury administracyjnej będzie niezbędny do należytego wykonania zamówienia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4"/>
        </w:rPr>
        <w:t>powstania nowych obszarów chronionych lub innych form przewidzianych w ustawie ochronie przyrody, zmiany ich granic lub przedmiotu ochron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4"/>
        </w:rPr>
        <w:t>konieczności uwzględnienia w przedmiocie umowy wniesionych skarg i wniosków do przedsięwzięcia, dla którego wykonywane są opracowania,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óźnienia spowodowane uwarunkowaniami społecznymi (protesty, listy, petycje itp.)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4"/>
        </w:rPr>
        <w:t>odstąpienia Zamawiającego od realizacji zadania wykonywanego na podstawie przedmiotu niniejszej umow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4"/>
        </w:rPr>
        <w:t>wezwania przez organy administracji publicznej lub inne upoważnione podmioty do uzupełnienia przedmiotu umowy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określonym w § 6 ust. 1 pkt. 2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4"/>
        </w:rPr>
        <w:t>odkrycia zabytku archeologicznego lub wprowadzenia istotnej dla przedsięwzięcia zmiany formy jego ochrony,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użenia procedury w sprawie udzielenia zamówienia publicznego, </w:t>
      </w:r>
    </w:p>
    <w:p>
      <w:pPr>
        <w:pStyle w:val="Tekstpodstawowy2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ości prowadzenia uzgodnień z właścicielami urządzeń obcych, właścicielami nieruchomośc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zmiany terminu umowy stosuje się odpowiednio zapisy § 6 ust. 2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a przypadkami opisanymi w ustępie 1 niniejszego paragrafu, Zamawiający dopuszcza zmiany postanowień umowy, w sytuacjach przewidzianych art. 144 ust. 1 pkt. 2 – 6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8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biór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obowiązuje się do przekazywania Zamawiającemu jedynie takich opracowań, które zostały wykonane zgodnie z umową i powszechnie obowiązującymi przepisami prawa obowiązującymi na dzień przekazania dokumentacji Zamawiającem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dostarczy za potwierdzeniem odbioru, do siedziby Zamawiającego min. 7 dni przed upływem terminu realizacji 2 egzemplarze protokołu zdawczo-odbiorczego wraz z 2 egzemplarzami opracowań projektowych (w wersji papierowej i elektronicznej) z oświadczeniem, że są one wykonane zgodnie z umową, aktualnie obowiązującymi przepisami prawa, normami i wytycznymi oraz że zostały wykonane w stanie kompletnym z punktu widzenia celu, któremu mają służyć, celem ich weryfikacji i stwierdzenia, że są wykonane zgodnie z umową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dokona niezwłocznie (najpóźniej w terminie 7 dni od otrzymania od Wykonawcy) oceny poprawności i zgodności z umową opracowań projektowych dostarczonych przez Wykonawc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ostałe egzemplarze opracowań projektowych, Wykonawca jest zobowiązany dostarczyć Zamawiającemu niezwłocznie (maksymalnie w terminie 3 dni) po uzyskaniu protokołu weryfikacyjnego bez zastrzeżeń do opracowań projektowych.</w:t>
      </w:r>
    </w:p>
    <w:p>
      <w:pPr>
        <w:pStyle w:val="Normal"/>
        <w:jc w:val="both"/>
        <w:rPr>
          <w:rFonts w:ascii="Calibri" w:hAnsi="Calibri" w:cs="Calibri"/>
          <w:strike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4"/>
        </w:rPr>
      </w:pPr>
      <w:r>
        <w:rPr>
          <w:rFonts w:cs="Calibri" w:ascii="Calibri" w:hAnsi="Calibri"/>
          <w:b/>
          <w:strike/>
          <w:sz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9.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ary umowne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zapłaci Wykonawcy karę umowną z tytułu odstąpienia od umowy przez którąkolwiek ze stron z przyczyn leżących po stronie Zamawiającego w wysokości 10 % całości kwoty wynagrodzenia brutto, o którym mowa w § 3 ust 4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apłaci Zamawiającemu kary umowne z tytuł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stąpienia od umowy przez którąkolwiek ze Stron z przyczyn leżących po stronie Wykonawcy w wysokości 20 % kwoty całości wynagrodzenia brutto, o którym mowa w § 3 ust. 4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>opóźnienia w wykonaniu przedmiotu umowy w wysokości 0,7 % wynagrodzenia brutto należnego, za każdy rozpoczęty dzień opóźnienia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óźnienia w usunięciu wad w dokumentacji w wysokości 1 % całości wynagrodzenia brutto określonego w § 3 ust. 4, za każdy rozpoczęty dzień opóźnie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óźnienia w wykonaniu zobowiązań określonych w § 4 ust. 1 pkt. 7), 8), 11) oraz 12), w wysokości 0,05 % całości wynagrodzenia brutto, o którym mowa w § 3 ust. 4, za każdy rozpoczęty dzień opóźnie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ku zapłaty wynagrodzenia należnego Podwykonawcom w wysokości 0,2 % całości wynagrodzenia brutto, o którym mowa w § 3 ust. 4,</w:t>
      </w:r>
    </w:p>
    <w:p>
      <w:pPr>
        <w:pStyle w:val="Normal"/>
        <w:numPr>
          <w:ilvl w:val="0"/>
          <w:numId w:val="9"/>
        </w:numPr>
        <w:ind w:left="426" w:hanging="6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óźnienia w zapłacie wynagrodzenia należnego Podwykonawcom, w wysokości 0,05 % całości wynagrodzenia brutto, o którym mowa w § 3 ust. 4, za każdy rozpoczęty dzień opóźnie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przedłożenia poświadczonej za zgodność z oryginałem kopii umowy o podwykonawstwo lub jej zmiany, w wysokości 0,2 % całości wynagrodzenia brutto, o którym mowa w § 3 ust. 4,</w:t>
      </w:r>
    </w:p>
    <w:p>
      <w:pPr>
        <w:pStyle w:val="3Umowaliterapoziom3"/>
        <w:numPr>
          <w:ilvl w:val="0"/>
          <w:numId w:val="9"/>
        </w:numPr>
        <w:rPr>
          <w:sz w:val="24"/>
        </w:rPr>
      </w:pPr>
      <w:r>
        <w:rPr>
          <w:sz w:val="24"/>
        </w:rPr>
        <w:t>za naruszenie obowiązków Wykonawcy w zakresie obowiązku zatrudniania personelu na podstawie umowy o pracę, w szczególności za nie złożenie w terminie lub złożenie niezgodnego ze stanem rzeczywistym oświadczenia z takim personelem lub zmiany tej umowy, jak również za nie złożenie w terminie lub złożenie niezgodnych ze stanem rzeczywistym innych dokumentów żądanych przez Zamawiającego w ramach kontroli zatrudniania na umowę o pracę  – 5.000,00 PLN za każdy stwierdzony przypadek naruszenia w tym zakresi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zastrzega sobie prawo dochodzenia odszkodowania przewyższającego wysokość zastrzeżonych kar umownych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żde z zobowiązań określonych w ust. 2 jest samodzielne i Zamawiający jest uprawniony do dochodzenia kar umownych z tytułu zaistnienia każdego ze zdarzeń wskazanych w tym postanowieniu, zarówno wszystkich łącznie, jak i każdego z osobna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jest uprawniony do potrącenia należnych mu kar umownych z wynagrodzenia przysługującego Wykonawcy lub z zabezpieczenia, o którym mowa w § 10 umow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10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Ubezpieczenie OC Wykonawc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4"/>
        </w:rPr>
        <w:t>Wykonawca oświadcza, że posiada umowę ubezpieczenia od odpowiedzialności cywilnej w zakresie prowadzonej działalności gospodarczej na pełen zakres przedmiotu umowy przez cały czas trwania prac, na kwotę nie mniejszą niż wartość umowy brutto określona w § 3 ust. 4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4"/>
        </w:rPr>
        <w:t>Wykonawca jest zobowiązany do przekazania Zamawiającemu kopii polisy ubezpieczeniowej potwierdzającej ubezpieczenie, o którym mowa w ust. 1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obowiązany jest do utrzymania ciągłości zawartej umowy ubezpieczenia w całym okresie wykonywania umow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11.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stąpienie od umowy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rócz przypadków wskazanych w kodeksie cywilnym i ustawie Prawo zamówień publicznych, Zamawiający jest uprawniony do odstąpienia od całości lub części umowy w przypadku, gdy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nie rozpocznie realizacji przedmiotu umowy w terminie 20 dni od daty jej zawarcia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dwukrotnie nienależycie usunie wady dotyczące tego samego opracowania projektowego wykonanego w ramach umow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4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Wykonawca trzykrotnie nie zapłaci wynagrodzenia należnego Podwykonawcom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4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nastąpi konieczność dokonania przez Zamawiającego bezpośrednich zapłat Podwykonawcom na sumę większą niż 5% wartości umowy,  zgodnie z postanowieniami art. 143c ustawy Prawo zamówień publicznych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tąpi istotna zmiana okoliczności powodująca, że wykonanie postanowień umowy nie leży w interesie publicznym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4"/>
        </w:rPr>
        <w:t>Zamawiający w razie odstąpienia od umowy ustali w oparciu o wycenę zawartą w ofercie należne Wykonawcy wynagrodzenie za wykonane prace oraz określi, które opracowania przyjmuje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4"/>
        </w:rPr>
        <w:t>w przypadku odstąpienia od umowy, w ramach wynagrodzenia lub części wynagrodzenia, o którym mowa w § 3 umowy, Zamawiający nabywa majątkowe prawa autorskie w zakresie określonym w § 5 do wszystkich utworów wytworzonych przez Wykonawcę w ramach realizacji przedmiotu umowy do dnia odstąpienia od umowy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12.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soby do kontaktu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bieżącej współpracy w sprawach związanych z wykonywaniem umowy upoważnieni są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 strony Zamawiającego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…....................................................................................................,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…....................................................................................................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 strony Wykonawcy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….......................................,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…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Zmiana osób wskazanych w ust. 1 następuje poprzez pisemne powiadomienie drugiej Strony, nie później niż 3 dni przed dokonaniem zmiany i nie stanowi zmiany treści umow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13.*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wykonawcy</w:t>
      </w:r>
    </w:p>
    <w:p>
      <w:pPr>
        <w:pStyle w:val="2Umowaustppoziom2"/>
        <w:numPr>
          <w:ilvl w:val="0"/>
          <w:numId w:val="25"/>
        </w:numPr>
        <w:ind w:left="284" w:hanging="284"/>
        <w:rPr>
          <w:sz w:val="24"/>
        </w:rPr>
      </w:pPr>
      <w:r>
        <w:rPr>
          <w:sz w:val="24"/>
        </w:rPr>
        <w:t>Jeżeli przedmiot umowy Wykonawca będzie wykonywał przy udziale podwykonawców, wówczas Wykonawca odpowiada za działania i zaniechania podwykonawców, jak za swoje własne. Wykonawca zapewnia, że Podwykonawcy będą przestrzegać wszelkich postanowień niniejszej umowy.</w:t>
      </w:r>
    </w:p>
    <w:p>
      <w:pPr>
        <w:pStyle w:val="2Umowaustppoziom2"/>
        <w:numPr>
          <w:ilvl w:val="0"/>
          <w:numId w:val="25"/>
        </w:numPr>
        <w:ind w:left="284" w:hanging="284"/>
        <w:rPr>
          <w:sz w:val="24"/>
        </w:rPr>
      </w:pPr>
      <w:r>
        <w:rPr>
          <w:sz w:val="24"/>
        </w:rPr>
        <w:t>Wykonawca każdorazowo ma obowiązek przedstawić Zamawiającemu projekt umowy o podwykonawstwo, a także projekty jej zmiany oraz poświadczoną za zgodność z oryginałem kopię zawartej umowy o podwykonawstwo w terminie 7 dni od daty zawarcia lub zmiany tej umowy.</w:t>
      </w:r>
    </w:p>
    <w:p>
      <w:pPr>
        <w:pStyle w:val="2Umowaustppoziom2"/>
        <w:numPr>
          <w:ilvl w:val="0"/>
          <w:numId w:val="25"/>
        </w:numPr>
        <w:ind w:left="284" w:hanging="284"/>
        <w:rPr>
          <w:sz w:val="24"/>
        </w:rPr>
      </w:pPr>
      <w:r>
        <w:rPr>
          <w:sz w:val="24"/>
        </w:rPr>
        <w:t>W terminie 7 dni od otrzymania dokumentów, o których mowa w ust. 2, Zamawiający może wnieść zastrzeżenia do projektu umowy o podwykonawstwo lub projektu jej zmiany lub złożyć sprzeciw do umowy o podwykonawstwo.</w:t>
      </w:r>
    </w:p>
    <w:p>
      <w:pPr>
        <w:pStyle w:val="2Umowaustppoziom2"/>
        <w:numPr>
          <w:ilvl w:val="0"/>
          <w:numId w:val="25"/>
        </w:numPr>
        <w:ind w:left="284" w:hanging="284"/>
        <w:rPr>
          <w:sz w:val="24"/>
        </w:rPr>
      </w:pPr>
      <w:r>
        <w:rPr>
          <w:sz w:val="24"/>
        </w:rPr>
        <w:t>Wykonawca obowiązany jest najpóźniej w dacie wymagalności płatności należnego mu wynagrodzenia, przedstawić Zamawiającemu dowód dokonania płatności dla podwykonawców oraz oświadczenia wszystkich podwykonawców o otrzymaniu należności.</w:t>
      </w:r>
    </w:p>
    <w:p>
      <w:pPr>
        <w:pStyle w:val="2Umowaustppoziom2"/>
        <w:numPr>
          <w:ilvl w:val="0"/>
          <w:numId w:val="25"/>
        </w:numPr>
        <w:ind w:left="284" w:hanging="284"/>
        <w:rPr>
          <w:sz w:val="24"/>
        </w:rPr>
      </w:pPr>
      <w:r>
        <w:rPr>
          <w:sz w:val="24"/>
        </w:rPr>
        <w:t>W przypadku uchylania się Wykonawcy od obowiązku zapłaty na rzecz podwykonawcy, Zamawiający dokona bezpośredniej zapłaty wynagrodzenia przysługującego podwykonawcy, po przedłożeniu Zamawiającemu poświadczonej za zgodność z oryginałem kopii umowy o podwykonawstwo.</w:t>
      </w:r>
    </w:p>
    <w:p>
      <w:pPr>
        <w:pStyle w:val="2Umowaustppoziom2"/>
        <w:numPr>
          <w:ilvl w:val="0"/>
          <w:numId w:val="25"/>
        </w:numPr>
        <w:ind w:left="284" w:hanging="284"/>
        <w:rPr>
          <w:sz w:val="24"/>
        </w:rPr>
      </w:pPr>
      <w:r>
        <w:rPr>
          <w:sz w:val="24"/>
        </w:rPr>
        <w:t>Bezpośrednia zapłata podwykonawcy obejmuje wyłącznie należne wynagrodzenie bez odsetek.</w:t>
      </w:r>
    </w:p>
    <w:p>
      <w:pPr>
        <w:pStyle w:val="2Umowaustppoziom2"/>
        <w:numPr>
          <w:ilvl w:val="0"/>
          <w:numId w:val="25"/>
        </w:numPr>
        <w:ind w:left="284" w:hanging="284"/>
        <w:rPr>
          <w:sz w:val="24"/>
        </w:rPr>
      </w:pPr>
      <w:r>
        <w:rPr>
          <w:sz w:val="24"/>
        </w:rPr>
        <w:t>Przed dokonaniem bezpośredniej zapłaty, Zamawiający umożliwi Wykonawcy zgłoszenie pisemnych uwag dotyczących zasadności bezpośredniej zapłaty wynagrodzenia Podwykonawcy.</w:t>
      </w:r>
    </w:p>
    <w:p>
      <w:pPr>
        <w:pStyle w:val="2Umowaustppoziom2"/>
        <w:numPr>
          <w:ilvl w:val="0"/>
          <w:numId w:val="25"/>
        </w:numPr>
        <w:ind w:left="284" w:hanging="284"/>
        <w:rPr>
          <w:sz w:val="24"/>
        </w:rPr>
      </w:pPr>
      <w:r>
        <w:rPr>
          <w:sz w:val="24"/>
        </w:rPr>
        <w:t>Zamawiający poinformuje Wykonawcę o terminie zgłaszania uwag, nie krótszym niż 7 dni od dnia doręczenia tej informacji.</w:t>
      </w:r>
    </w:p>
    <w:p>
      <w:pPr>
        <w:pStyle w:val="2Umowaustppoziom2"/>
        <w:numPr>
          <w:ilvl w:val="0"/>
          <w:numId w:val="25"/>
        </w:numPr>
        <w:ind w:left="284" w:hanging="284"/>
        <w:rPr>
          <w:sz w:val="24"/>
        </w:rPr>
      </w:pPr>
      <w:r>
        <w:rPr>
          <w:sz w:val="24"/>
        </w:rPr>
        <w:t>W przypadku zgłoszenia uwag, o których mowa w ust. 7 w terminie wskazanym przez Zamawiającego, Zamawiający może:</w:t>
      </w:r>
    </w:p>
    <w:p>
      <w:pPr>
        <w:pStyle w:val="3Umowaliterapoziom3"/>
        <w:numPr>
          <w:ilvl w:val="2"/>
          <w:numId w:val="16"/>
        </w:numPr>
        <w:rPr>
          <w:sz w:val="24"/>
        </w:rPr>
      </w:pPr>
      <w:r>
        <w:rPr>
          <w:sz w:val="24"/>
        </w:rPr>
        <w:t>nie dokonać bezpośredniej zapłaty wynagrodzenia podwykonawcy, jeżeli Wykonawca wykaże niezasadność takiej zapłaty;</w:t>
      </w:r>
    </w:p>
    <w:p>
      <w:pPr>
        <w:pStyle w:val="3Umowaliterapoziom3"/>
        <w:numPr>
          <w:ilvl w:val="2"/>
          <w:numId w:val="16"/>
        </w:numPr>
        <w:rPr>
          <w:sz w:val="24"/>
        </w:rPr>
      </w:pPr>
      <w:r>
        <w:rPr>
          <w:sz w:val="24"/>
        </w:rPr>
        <w:t>złożyć do depozytu kwotę potrzebną na pokrycie wynagrodzenia podwykonawcy w przypadku istnienia zasadniczej wątpliwości Zamawiającego co do wysokości należnej zapłaty lub podmiotu, któremu płatność się należy;</w:t>
      </w:r>
    </w:p>
    <w:p>
      <w:pPr>
        <w:pStyle w:val="3Umowaliterapoziom3"/>
        <w:numPr>
          <w:ilvl w:val="2"/>
          <w:numId w:val="16"/>
        </w:numPr>
        <w:rPr>
          <w:sz w:val="24"/>
        </w:rPr>
      </w:pPr>
      <w:r>
        <w:rPr>
          <w:sz w:val="24"/>
        </w:rPr>
        <w:t>dokonać bezpośredniej zapłaty wynagrodzenia podwykonawcy, jeżeli podwykonawca wykaże zasadność takiej zapłaty.</w:t>
      </w:r>
    </w:p>
    <w:p>
      <w:pPr>
        <w:pStyle w:val="2Umowaustppoziom2"/>
        <w:numPr>
          <w:ilvl w:val="0"/>
          <w:numId w:val="25"/>
        </w:numPr>
        <w:ind w:left="426" w:hanging="426"/>
        <w:rPr>
          <w:sz w:val="24"/>
        </w:rPr>
      </w:pPr>
      <w:r>
        <w:rPr>
          <w:sz w:val="24"/>
        </w:rPr>
        <w:t>W przypadku dokonania bezpośredniej zapłaty na rzecz podwykonawcy, Zamawiający potrąci kwotę wypłaconego wynagrodzenia z wynagrodzenia należnego Wykonawcy.</w:t>
      </w:r>
    </w:p>
    <w:p>
      <w:pPr>
        <w:pStyle w:val="2Umowaustppoziom2"/>
        <w:numPr>
          <w:ilvl w:val="0"/>
          <w:numId w:val="25"/>
        </w:numPr>
        <w:ind w:left="426" w:hanging="426"/>
        <w:rPr>
          <w:sz w:val="24"/>
        </w:rPr>
      </w:pPr>
      <w:r>
        <w:rPr>
          <w:sz w:val="24"/>
        </w:rPr>
        <w:t>Zmiana podwykonawcy w trakcie realizacji niniejszej umowy może nastąpić wyłącznie za zgodą Zamawiającego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* dotyczy sytuacji, gdy Wykonawca będzie realizował przedmiot umowy lub jego część przy udziale Podwykonawcy/ów</w:t>
      </w:r>
    </w:p>
    <w:p>
      <w:pPr>
        <w:pStyle w:val="Tre3f9c3fe6tekstu"/>
        <w:tabs>
          <w:tab w:val="clear" w:pos="708"/>
          <w:tab w:val="left" w:pos="3834" w:leader="none"/>
        </w:tabs>
        <w:spacing w:before="0" w:after="0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14.**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lidarna odpowiedzialność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y realizujący wspólnie niniejszą umowę pozostają solidarnie odpowiedzialni wobec Zamawiającego za jej wykonanie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Wykonawców realizujących wspólnie niniejszą umowę, załącznik do niniejszej umowy stanowi umowa zawarta pomiędzy nim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d podpisaniem umowy (w przypadku wygrania postępowania) Wykonawcy składający ofertę wspólną (dalej zwani Konsorcjum) będą mieli obowiązek przedstawić Zamawiającemu umowę regulującą współpracę, która powinna  zawierać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4"/>
        </w:rPr>
        <w:t>określenie członków Konsorcju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4"/>
        </w:rPr>
        <w:t>wskazanie celu ustanowienia Konsorcjum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kazanie zakresu współdziałania poszczególnych Wykonawc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4"/>
        </w:rPr>
        <w:t>szczegółowy podział prac, który jasno określi punkty styku między konsorcjantami podczas realizacji przedmiotu zamówienia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kreślenie lidera Konsorcjum, jego praw i obowiązk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4"/>
        </w:rPr>
        <w:t>postanowienia dotyczące wygaśnięcia umowy Konsorcjum, określenie czasu obowiązywania umowy, który nie może być krótszy, niż okres obejmujący realizację zamówieni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Calibri" w:ascii="Calibri" w:hAnsi="Calibri"/>
          <w:sz w:val="24"/>
        </w:rPr>
        <w:t>W przypadku Wykonawcy polegającego na zasobach podmiotów trzecich, które zobowiązały się do udostępnienia zasobów na zasadach określonych w art. 26 ust. 2b ustawy Prawo zamówień publicznych, realizujących wspólnie z Wykonawcą umowę, podmiot trzeci, który zobowiązał się do udostępnienia zasobów odpowiada solidarnie z Wykonawcą za szkodę Zamawiającego powstałą wskutek nieudostępnienia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** dotyczy sytuacji, gdy oferta zostanie złożona przez Wykonawców realizujących wspólnie umow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15.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anowienia końcowe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Calibri" w:ascii="Calibri" w:hAnsi="Calibri"/>
          <w:sz w:val="24"/>
        </w:rPr>
        <w:t>Wszelkie zmiany niniejszej umowy, pod rygorem nieważności, wymagają formy pisemnej, w postaci aneksu do umowy, chyba że umowa przewiduje inaczej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zmianach teleadresowych, zmianach rachunku bankowego, osób do kontaktu wymienionych w §12, Wykonawca powiadomi pisemnie Zamawiającego w terminie 3 dni od daty zaistnienia zmiany. Takie zmiany nie wymagają sporządzenia Aneksu do umow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elkie sporne sprawy wynikłe w związku z realizacją niniejszej umowy strony będą starały się rozwiązać polubownie.</w:t>
      </w:r>
      <w:r>
        <w:rPr>
          <w:rFonts w:cs="Calibri" w:ascii="Calibri" w:hAnsi="Calibri"/>
          <w:color w:val="FF00FF"/>
          <w:sz w:val="24"/>
        </w:rPr>
        <w:t xml:space="preserve"> </w:t>
      </w:r>
      <w:r>
        <w:rPr>
          <w:rFonts w:cs="Calibri" w:ascii="Calibri" w:hAnsi="Calibri"/>
          <w:sz w:val="24"/>
        </w:rPr>
        <w:t>W przypadkach nierozstrzygniętych polubownie, sprawy sporne będą rozstrzygane przez sąd powszechny właściwy miejscowo dla siedziby Zamawiającego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sprawach nie uregulowanych niniejszą umową stosuje się przepisy Kodeksu cywilnego, ustawy Prawo budowlane, ustawy Prawo zamówień publicznych i ustawy o prawie autorskim i prawach pokrewnych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ony ustalają następujące adresy do doręczeń:</w:t>
      </w:r>
    </w:p>
    <w:p>
      <w:pPr>
        <w:pStyle w:val="Default"/>
        <w:numPr>
          <w:ilvl w:val="0"/>
          <w:numId w:val="2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Zamawiającego: …................., tel.kont.: …..........., fax: .................., e-mail: ….........,</w:t>
      </w:r>
    </w:p>
    <w:p>
      <w:pPr>
        <w:pStyle w:val="Tekstpodstawowy2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Wykonawcy: …....................., tel.kont.: …..............., fax: …..............., e-mail: …..........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Calibri" w:ascii="Calibri" w:hAnsi="Calibri"/>
          <w:sz w:val="24"/>
        </w:rPr>
        <w:t>Strony zobowiązują się do powiadomienia drugiej strony o każdej zmianie adres do doręczeń. W przypadku niewykonania tego obowiązku, korespondencja przesłana na ostatni adres wskazany przez stronę uznana zostanie za doręczoną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ę niniejszą sporządzono w dwóch jednobrzmiących egzemplarzach, po jednym dla każdej ze stron.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 do umowy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) Specyfikacja Istotnych Warunków Zamówienia (SIWZ) wraz z pytaniami i odpowiedziam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dzielonymi w trakcie postępowa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2) Oferta Wykonawc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 </w:t>
        <w:tab/>
        <w:tab/>
        <w:tab/>
        <w:tab/>
        <w:tab/>
        <w:t>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Humanst521LtP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szCs w:val="22"/>
        <w:iCs w:val="false"/>
        <w:bCs w:val="false"/>
        <w:em w:val="none"/>
        <w:vanish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567"/>
      </w:pPr>
      <w:rPr>
        <w:sz w:val="22"/>
        <w:szCs w:val="22"/>
        <w:rFonts w:ascii="Calibri" w:hAnsi="Calibri" w:cs="Calibri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1701" w:hanging="567"/>
      </w:p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Calibri" w:hAnsi="Calibri" w:cs="Calibri"/>
      <w:sz w:val="22"/>
      <w:szCs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8z2">
    <w:name w:val="WW8Num18z2"/>
    <w:qFormat/>
    <w:rPr>
      <w:rFonts w:ascii="Calibri" w:hAnsi="Calibri" w:cs="Calibri"/>
      <w:sz w:val="22"/>
      <w:szCs w:val="22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cs="Tms Rmn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  <w:sz w:val="24"/>
    </w:rPr>
  </w:style>
  <w:style w:type="paragraph" w:styleId="Tekstpodstawowywcity3">
    <w:name w:val="Tekst podstawowy wcięty 3"/>
    <w:basedOn w:val="Normal"/>
    <w:qFormat/>
    <w:pPr>
      <w:overflowPunct w:val="false"/>
      <w:ind w:left="426" w:hanging="142"/>
      <w:jc w:val="both"/>
    </w:pPr>
    <w:rPr>
      <w:color w:val="000000"/>
      <w:sz w:val="24"/>
    </w:rPr>
  </w:style>
  <w:style w:type="paragraph" w:styleId="Tekstost">
    <w:name w:val="tekst ost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</w:rPr>
  </w:style>
  <w:style w:type="paragraph" w:styleId="2Umowaustppoziom2">
    <w:name w:val="2. Umowa_ustęp_poziom_2"/>
    <w:basedOn w:val="Normal"/>
    <w:qFormat/>
    <w:pPr>
      <w:numPr>
        <w:ilvl w:val="0"/>
        <w:numId w:val="6"/>
      </w:numPr>
      <w:spacing w:before="120" w:after="0"/>
      <w:jc w:val="both"/>
    </w:pPr>
    <w:rPr>
      <w:rFonts w:ascii="Calibri" w:hAnsi="Calibri" w:eastAsia="Calibri" w:cs="Calibri"/>
      <w:kern w:val="2"/>
      <w:sz w:val="22"/>
      <w:lang w:eastAsia="zh-CN"/>
    </w:rPr>
  </w:style>
  <w:style w:type="paragraph" w:styleId="3Umowaliterapoziom3">
    <w:name w:val="3. Umowa_litera_poziom_3"/>
    <w:basedOn w:val="2Umowaustppoziom2"/>
    <w:qFormat/>
    <w:pPr>
      <w:tabs>
        <w:tab w:val="clear" w:pos="708"/>
      </w:tabs>
      <w:ind w:left="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3f9c3fe6tekstu">
    <w:name w:val="Tre?3f9c?3fe6 tekstu"/>
    <w:qFormat/>
    <w:pPr>
      <w:widowControl w:val="false"/>
      <w:autoSpaceDE w:val="false"/>
      <w:bidi w:val="0"/>
      <w:spacing w:before="0" w:after="140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lang w:eastAsia="zh-CN"/>
    </w:rPr>
  </w:style>
  <w:style w:type="paragraph" w:styleId="Standardowyzwci0119ciem">
    <w:name w:val="Standardowy z wci&lt;0119&gt;ciem"/>
    <w:basedOn w:val="Normal"/>
    <w:qFormat/>
    <w:pPr>
      <w:tabs>
        <w:tab w:val="clear" w:pos="708"/>
        <w:tab w:val="left" w:pos="397" w:leader="none"/>
      </w:tabs>
      <w:spacing w:lineRule="auto" w:line="288" w:before="60" w:after="0"/>
      <w:jc w:val="both"/>
    </w:pPr>
    <w:rPr>
      <w:rFonts w:ascii="Humanst521LtPL" w:hAnsi="Humanst521LtPL" w:cs="Humanst521LtPL"/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1:00Z</dcterms:created>
  <dc:creator>as</dc:creator>
  <dc:description/>
  <cp:keywords/>
  <dc:language>en-US</dc:language>
  <cp:lastModifiedBy>DELL_biuro</cp:lastModifiedBy>
  <dcterms:modified xsi:type="dcterms:W3CDTF">2018-01-16T08:15:00Z</dcterms:modified>
  <cp:revision>3</cp:revision>
  <dc:subject/>
  <dc:title>Załącznik Nr 4</dc:title>
</cp:coreProperties>
</file>