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pytania ofertowego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bidi="pl-PL"/>
        </w:rPr>
        <w:t>na opracowanie dokumentacji aplikacyjnej, przygotowanie dokumentacji przetargowej oraz pełnienie funkcji Inżyniera Projektu w ramach RPO WiM 2014-2020 Działanie 3.1 Cyfrowa dostępność informacji sektora publicznego oraz wysoka jakość e-usług publicznych dla projektu p.n.:</w:t>
      </w:r>
      <w:bookmarkStart w:id="0" w:name="_GoBack"/>
      <w:bookmarkEnd w:id="0"/>
      <w:r>
        <w:rPr>
          <w:rFonts w:cs="Arial" w:ascii="Arial" w:hAnsi="Arial"/>
          <w:b/>
          <w:lang w:bidi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lang w:bidi="pl-PL"/>
        </w:rPr>
        <w:t>Cyfrowe Mazury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. ………………….  nr faxu: ……………………… , e- mail 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e/my realizację niniejszego zamówienia określonego w zapytaniu za kwotę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……………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ł netto (słownie ……………………) plus 23% VAT co łącznie stanowi kwotę ……………… zł brut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>Za przygotowanie przedmiotu określonego w pkt. 1.1 zapyta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61"/>
        <w:gridCol w:w="1228"/>
        <w:gridCol w:w="886"/>
        <w:gridCol w:w="13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gotowanie dokumentacji przetarg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łnienie funkcji Inżyniera Projek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liśmy się z warunkami zawartymi w zapytaniu ofertowym,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/otrzymaliśmy konieczne informacje potrzebne do właściwego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niezbędną wiedzę i doświadczenie, a także dysponuję/(-emy)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(-emy)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(-emy) warunki określone w projekt umowy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/(-emy) związany/(-i) niniejszą ofertą przez okres 30 dni od dnia jej złożeni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bCs/>
        <w:kern w:val="2"/>
        <w:sz w:val="24"/>
        <w:szCs w:val="24"/>
      </w:rPr>
    </w:pPr>
    <w:r>
      <w:rPr>
        <w:rFonts w:eastAsia="Lucida Sans Unicode" w:cs="Times New Roman" w:ascii="Times New Roman" w:hAnsi="Times New Roman"/>
        <w:b/>
        <w:bCs/>
        <w:kern w:val="2"/>
        <w:sz w:val="24"/>
        <w:szCs w:val="24"/>
      </w:rPr>
      <w:fldChar w:fldCharType="begin"/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instrText xml:space="preserve"> PAGE </w:instrText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fldChar w:fldCharType="separate"/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t>1</w:t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spacing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508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Alina Aleszczyk-Jurek</dc:creator>
  <dc:description/>
  <cp:keywords/>
  <dc:language>en-US</dc:language>
  <cp:lastModifiedBy>Pawel</cp:lastModifiedBy>
  <dcterms:modified xsi:type="dcterms:W3CDTF">2017-09-18T07:49:00Z</dcterms:modified>
  <cp:revision>2</cp:revision>
  <dc:subject/>
  <dc:title/>
</cp:coreProperties>
</file>