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42315</wp:posOffset>
            </wp:positionV>
            <wp:extent cx="5759450" cy="759460"/>
            <wp:effectExtent l="0" t="0" r="0" b="0"/>
            <wp:wrapTight wrapText="bothSides">
              <wp:wrapPolygon edited="0">
                <wp:start x="-2" y="0"/>
                <wp:lineTo x="-2" y="21124"/>
                <wp:lineTo x="21503" y="21124"/>
                <wp:lineTo x="21503" y="0"/>
                <wp:lineTo x="-2" y="0"/>
              </wp:wrapPolygon>
            </wp:wrapTight>
            <wp:docPr id="1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ZAPROSZENIE DO SKŁADANIA OFERT W RAMACH ZAPYTANIA OFERTOWEGO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zamówień o wartości nie przekraczającej wyrażonej w złotych równowartości kwoty 30 000 euro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na przygotowanie dokumentacji przetargowej oraz pełnienie funkcji Inżyniera Projektu w ramach RPO WiM 2014-2020 działanie 3.1 Cyfrowa dostępność informacji sektora publicznego oraz wysoka jakość e-usług publicznych dla projektu p.n: "Cyfrowe Mazury”</w:t>
      </w:r>
    </w:p>
    <w:p>
      <w:pPr>
        <w:pStyle w:val="Normal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>Mikołajki, dnia 18.09.2017r.</w:t>
      </w:r>
    </w:p>
    <w:p>
      <w:pPr>
        <w:pStyle w:val="Normal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kreślenie przedmiotu zamówienia oraz terminu realizacji.</w:t>
      </w:r>
    </w:p>
    <w:p>
      <w:pPr>
        <w:pStyle w:val="Normal"/>
        <w:spacing w:lineRule="auto" w:line="240" w:before="0" w:after="0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9F9F9" w:val="clear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em zamówienia jest świadczenie usług doradczych przez Wykonawcę na rzecz Zamawiającego w poniższym zakresie</w:t>
      </w:r>
    </w:p>
    <w:p>
      <w:pPr>
        <w:pStyle w:val="Normal"/>
        <w:shd w:fill="F9F9F9" w:val="clear"/>
        <w:spacing w:lineRule="auto" w:line="240" w:before="0" w:after="0"/>
        <w:ind w:left="13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b w:val="false"/>
          <w:bCs/>
          <w:color w:val="000000"/>
          <w:sz w:val="22"/>
          <w:szCs w:val="22"/>
        </w:rPr>
        <w:t xml:space="preserve">Kod: </w:t>
      </w:r>
      <w:r>
        <w:rPr>
          <w:b w:val="false"/>
          <w:bCs/>
          <w:color w:val="000000"/>
          <w:sz w:val="22"/>
          <w:szCs w:val="22"/>
        </w:rPr>
        <w:t>72224000-1</w:t>
      </w:r>
      <w:r>
        <w:rPr>
          <w:b w:val="false"/>
          <w:bCs/>
          <w:color w:val="000000"/>
          <w:sz w:val="22"/>
          <w:szCs w:val="22"/>
        </w:rPr>
        <w:tab/>
      </w:r>
      <w:r>
        <w:rPr>
          <w:b w:val="false"/>
          <w:bCs/>
          <w:color w:val="000000"/>
          <w:sz w:val="22"/>
          <w:szCs w:val="22"/>
        </w:rPr>
        <w:t>Usługi doradcze w zakresie zarządzania projektem</w:t>
      </w:r>
    </w:p>
    <w:p>
      <w:pPr>
        <w:pStyle w:val="Normal"/>
        <w:shd w:fill="F9F9F9" w:val="clear"/>
        <w:spacing w:lineRule="auto" w:line="240" w:before="0" w:after="0"/>
        <w:ind w:left="636" w:firstLine="708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 </w:t>
      </w:r>
      <w:r>
        <w:rPr>
          <w:b w:val="false"/>
          <w:bCs/>
          <w:color w:val="000000"/>
          <w:sz w:val="22"/>
          <w:szCs w:val="22"/>
        </w:rPr>
        <w:t xml:space="preserve">Kod: 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  <w:u w:val="single"/>
          </w:rPr>
          <w:t>72224100-2</w:t>
        </w:r>
      </w:hyperlink>
      <w:r>
        <w:rPr>
          <w:b w:val="false"/>
          <w:color w:val="000000"/>
          <w:sz w:val="22"/>
          <w:szCs w:val="22"/>
        </w:rPr>
        <w:tab/>
      </w:r>
      <w:r>
        <w:rPr>
          <w:b w:val="false"/>
          <w:bCs/>
          <w:color w:val="000000"/>
          <w:sz w:val="22"/>
          <w:szCs w:val="22"/>
        </w:rPr>
        <w:t>Usługi w zakresie planowania wdrażania systemu</w:t>
      </w:r>
    </w:p>
    <w:p>
      <w:pPr>
        <w:pStyle w:val="Normal"/>
        <w:shd w:fill="F9F9F9" w:val="clear"/>
        <w:spacing w:lineRule="auto" w:line="240" w:before="0" w:after="0"/>
        <w:ind w:left="1416" w:hanging="0"/>
        <w:rPr>
          <w:bCs/>
          <w:color w:val="555555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Kod: </w:t>
      </w:r>
      <w:hyperlink r:id="rId4">
        <w:r>
          <w:rPr>
            <w:rStyle w:val="InternetLink"/>
            <w:b w:val="false"/>
            <w:bCs/>
            <w:color w:val="000000"/>
            <w:sz w:val="22"/>
            <w:szCs w:val="22"/>
            <w:u w:val="single"/>
          </w:rPr>
          <w:t>72224200-3</w:t>
        </w:r>
      </w:hyperlink>
      <w:r>
        <w:rPr>
          <w:b w:val="false"/>
          <w:color w:val="000000"/>
          <w:sz w:val="22"/>
          <w:szCs w:val="22"/>
        </w:rPr>
        <w:tab/>
      </w:r>
      <w:r>
        <w:rPr>
          <w:b w:val="false"/>
          <w:bCs/>
          <w:color w:val="000000"/>
          <w:sz w:val="22"/>
          <w:szCs w:val="22"/>
        </w:rPr>
        <w:t>Usługi w zakresie planowania zapewniania jakości systemu )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color w:val="555555"/>
          <w:sz w:val="22"/>
          <w:szCs w:val="22"/>
        </w:rPr>
      </w:pPr>
      <w:r>
        <w:rPr>
          <w:b w:val="false"/>
          <w:bCs/>
          <w:color w:val="555555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Cambria" w:hAnsi="Cambria"/>
          <w:b w:val="false"/>
          <w:bCs/>
          <w:sz w:val="24"/>
          <w:szCs w:val="24"/>
        </w:rPr>
        <w:t xml:space="preserve">1.1.1 Świadczenie usług doradczych niezbędnych do realizacji projektu </w:t>
      </w:r>
      <w:r>
        <w:rPr>
          <w:rFonts w:cs="Times New Roman" w:ascii="Cambria" w:hAnsi="Cambria"/>
          <w:bCs/>
          <w:sz w:val="24"/>
          <w:szCs w:val="24"/>
        </w:rPr>
        <w:t>w zakres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przygotowania dokumentacji przetargowych</w:t>
      </w:r>
      <w:r>
        <w:rPr>
          <w:rFonts w:cs="Times New Roman" w:ascii="Cambria" w:hAnsi="Cambria"/>
          <w:b w:val="false"/>
          <w:bCs/>
          <w:sz w:val="24"/>
          <w:szCs w:val="24"/>
        </w:rPr>
        <w:t>.</w:t>
      </w:r>
      <w:r>
        <w:rPr>
          <w:rFonts w:cs="Times New Roman" w:ascii="Cambria" w:hAnsi="Cambria"/>
          <w:b w:val="false"/>
          <w:sz w:val="24"/>
          <w:szCs w:val="24"/>
        </w:rPr>
        <w:t xml:space="preserve"> W ramach powyższej usługi Wykonawca będzie zobowiązany do wykonania poniższych ele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doradztwo w zakresie ustalenia wartości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/>
      </w:pPr>
      <w:r>
        <w:rPr>
          <w:rFonts w:cs="Times New Roman" w:ascii="Cambria" w:hAnsi="Cambria"/>
          <w:b w:val="false"/>
          <w:sz w:val="24"/>
          <w:szCs w:val="24"/>
        </w:rPr>
        <w:t>przygotowanie SIWZ wraz z załącznikami (w tym: szczegółowych opisów przedmiotów zamówień, warunków udziału w postępowaniach, kryteriów oceny ofert, wzorów umów, itp.) do zaplanowanych w ramach projektu postępowań o udzielenie zamówienia zgodnie z przepisami ustawy z dnia 29 stycznia 2004 roku Prawo zamówień publicznych (Dz. U. z 2017, poz. 1579 ze zm.) na wyłonienie Wykonawcy i Dostawcy oraz udział w przeprowadzeniu postępowania z głosem eksperckim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przygotowywania odpowiedzi na pytania Wykonawców zadawane w trakcie trwania procedury przetarg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280"/>
        <w:ind w:left="1428" w:hanging="360"/>
        <w:jc w:val="both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  <w:t>sprawdzenie złożonych ofert pod kątem zgodności technicznej i rozwiązań z przygotowanym Opisem Przedmiotu Zamówienia w celu ustalenia najkorzystniejszej oferty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 w:val="false"/>
          <w:bCs/>
          <w:sz w:val="22"/>
          <w:szCs w:val="22"/>
        </w:rPr>
        <w:t xml:space="preserve">1.1.2 Świadczenie usług doradczych niezbędnych do wdrożenia i realizacji </w:t>
      </w:r>
      <w:r>
        <w:rPr>
          <w:bCs/>
          <w:sz w:val="22"/>
          <w:szCs w:val="22"/>
        </w:rPr>
        <w:t>projektu w zakres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ełnienia funkcji Inżyniera Projektu</w:t>
      </w:r>
      <w:r>
        <w:rPr>
          <w:b w:val="false"/>
          <w:sz w:val="22"/>
          <w:szCs w:val="22"/>
        </w:rPr>
        <w:t>, tj.: bieżące zarządzanie projektem, nadzór nad całym projektem i kierowanie wykonaniem projektu w formie nadzoru merytorycznego, technicznego, formalno-prawnego, zgodnie z harmonogramem realizacji projektu, budżetem, zawartą umową o dofinansowanie projektu, wnioskiem aplikacyjnym oraz aktualnymi przepisami krajowymi i Unii Europejskiej.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półpraca z Zamawiającym przy terminowym sporządzaniu wszystkich wymaganych dokumentów i informacji na aktualnych wzorach, przestrzeganie obowiązków i zaleceń wynikających z umowy o dofinansowanie, procedur, standardów, instrukcji oraz innych obowiązujących dokume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nitorowanie realizacji projektu w celu osiągnięcia wskaźników określonych we wniosku o dofinansowanie, w tym w szczególności: monitorowanie i raportowanie postępów realizacji projektu zgodnie z zapisami umowy o dofinansowanie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/>
      </w:pPr>
      <w:r>
        <w:rPr>
          <w:b w:val="false"/>
          <w:sz w:val="22"/>
          <w:szCs w:val="22"/>
        </w:rPr>
        <w:t>współpraca z Zamawiającym nad jakością, prawidłową i terminową realizacją projektu, w tym zgodnością realizacji zadań z zapisami we wniosku o dofinansowanie projektu, jego harmonogramem, budżetem oraz umową o dofinansow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dzór nad terminowością założonych działań, m.in. szkoleń, promocji, realizacj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dzór i kontrola nad prawidłowym dokumentowaniem realizacji projektu zgodnie z umową o dofinansowanie projektu oraz z wytycznymi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półpraca z Zamawiającym przy kontaktach z instytucją pośredniczącą oraz zarządzającą w zakresie: przekazywania wszelkich informacji i dokumentów dotyczących projektu we wskazanym przez RPO WiM zakresie i termin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zwłoczne informowanie Zamawiającego o stwierdzonych zagrożeniach opóźnienia realizacji projektu w porównaniu z przyjętym harmonogramem, oraz proponowanie działań zaradczych, w szczególności przygotowanie dokumentów niezbędnych do wprowadzenia zmian w harmonogram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/>
      </w:pPr>
      <w:r>
        <w:rPr>
          <w:b w:val="false"/>
          <w:sz w:val="22"/>
          <w:szCs w:val="22"/>
        </w:rPr>
        <w:t>organizacja i koordynacja Zespołu Roboczego do Spraw Realizacji Projektu powołanego przez Zamawiającego, według potrze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racowywanie projektów dokumentów związanych z realizacją projektu (wszystkie dokumenty związane z realizacją przedmiotowego projektu sporządzone przez Inżyniera Projektu muszą być uzgadniane z Zamawiający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/>
      </w:pPr>
      <w:r>
        <w:rPr>
          <w:b w:val="false"/>
          <w:sz w:val="22"/>
          <w:szCs w:val="22"/>
        </w:rPr>
        <w:t>weryfikacja zgodności wydatków z wydatkami zapisanymi we wniosku oraz ich kwalifikowania zgodnie z wytycznymi w zakresie kwalifikow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/>
      </w:pPr>
      <w:r>
        <w:rPr>
          <w:b w:val="false"/>
          <w:sz w:val="22"/>
          <w:szCs w:val="22"/>
        </w:rPr>
        <w:t>przygotowanie projektu do kontroli zewnętrznych i oględzin pod względem dokumentacyj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/>
      </w:pPr>
      <w:r>
        <w:rPr>
          <w:b w:val="false"/>
          <w:sz w:val="22"/>
          <w:szCs w:val="22"/>
        </w:rPr>
        <w:t>współpraca z doradcą prawnym projektu w sprawie koniecznych do rozwiązania kwestii prawnych związanych ściśle z realizowanym projekt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czestniczenie z głosem doradczym w odbiorze końcowym, odbiorach poszczególnych etapów prac oraz opiniowanie pod względem zgodności produktów projektu z założeniami merytorycznymi i formal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gląd i opiniowanie opracowanych przez podmiot realizujący dokumentacji przetargowej i innej dokumentacji 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dzór nad instalacją i terminową konfiguracją wdrażanych modułów/podsystem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/>
      </w:pPr>
      <w:r>
        <w:rPr>
          <w:b w:val="false"/>
          <w:sz w:val="22"/>
          <w:szCs w:val="22"/>
        </w:rPr>
        <w:t>weryfikowanie gotowości do odbioru produktów projektu wykonanych przez podmioty realizujące, niezwłoczne informowanie Zamawiającego o możliwym terminie odbioru oraz  terminowe koordynowanie ich odbioru (odbiory częściowe, końcow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i Wykonawca określą w Harmonogramie projektu terminy, w jakich Wykonawca zobowiązany będzie poinformować Zamawiającego o gotowości odbioru wykonanych przez podmioty realizujące poszczególne moduły/podsystem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jc w:val="both"/>
        <w:rPr/>
      </w:pPr>
      <w:r>
        <w:rPr>
          <w:b w:val="false"/>
          <w:sz w:val="22"/>
          <w:szCs w:val="22"/>
        </w:rPr>
        <w:t>przegląd i opiniowanie komplet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80"/>
        <w:ind w:left="1428" w:hanging="360"/>
        <w:jc w:val="both"/>
        <w:rPr/>
      </w:pPr>
      <w:r>
        <w:rPr>
          <w:b w:val="false"/>
          <w:color w:val="000000"/>
          <w:sz w:val="22"/>
          <w:szCs w:val="22"/>
        </w:rPr>
        <w:t>odpowiedzialność za Zespół osób opisanych w pkt. 3.2 w oparciu o narzędzie controlingu.</w:t>
      </w:r>
    </w:p>
    <w:p>
      <w:pPr>
        <w:pStyle w:val="Normal"/>
        <w:spacing w:lineRule="auto" w:line="240" w:before="280" w:after="280"/>
        <w:jc w:val="both"/>
        <w:rPr/>
      </w:pPr>
      <w:r>
        <w:rPr>
          <w:b w:val="false"/>
          <w:color w:val="000000"/>
          <w:sz w:val="22"/>
          <w:szCs w:val="22"/>
        </w:rPr>
        <w:t xml:space="preserve">Wykonawca zobowiązuje się w okresie od września 2017 do września 2018 włącznie, tj, 12 miesięcy do kompleksowego przeszkolenia wskazanej przez Zamawiającego osoby w zakresie prowadzenia projektu we wszystkich jego aspektach  w ramach świadczenia usług doradczych, i wdrażania tej osoby we wszystkie aspekty realizowanego projektu. Osoba ta w późniejszym okresie pełnić będzie obowiązki lidera Centrum Kompetencyjnego Stowarzyszenia Wielkich Jezior Mazurskich 2020 oraz tzw. drugiej linii wsparcia dla wszystkich partnerów projektu "Cyfrowe Mazury".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 xml:space="preserve">1.2 Dokumentację oraz usługi, o których mowa powyżej należy wykonać zgodnie z instrukcją, wytycznymi i innymi dokumentami wymienionymi w aktualnym regulaminie konkursu w ramach działania 3.1 RPO WiM „Cyfrowa dostępność informacji sektora publicznego oraz wysoka jakość e-usług publicznych” (dostępne na stronie internetowej </w:t>
      </w:r>
      <w:hyperlink r:id="rId5"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https://rpo.warmia.mazury.pl</w:t>
        </w:r>
      </w:hyperlink>
      <w:r>
        <w:rPr>
          <w:b w:val="false"/>
          <w:sz w:val="22"/>
          <w:szCs w:val="22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 Przedmiot zamówienia zostanie zrealizowany w następujących terminach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3.1  Określony w punkcie 1.1.1 w zakresie przygotowania SIWZ wraz z załącznikami, w terminie 2 m-cy od podpisania  przez Zamawiającego umowy z Wnioskodawcą.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>1.3.2 Określony w punkcie 1.1.2 w terminie od dnia podpisania przez Zamawiającego umowy z Wykonawcą do dnia ostatecznego rozliczenia realizacji rzeczowej projektu i zatwierdzenia płatności końcowej (według harmonogramu projektu w okresie od 01 lipca 2017 do końca 2018 roku. Koszt brutto wg kosztorysu projektu – 8.309.201,06 złotych)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4 Zamawiający zastrzega obowiązek osobistego wykonania przez Wykonawcę w/w usług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5 Zamawiający nie dopuszcza możliwości składania ofert częściowych ani wariantowych.</w:t>
      </w:r>
    </w:p>
    <w:p>
      <w:pPr>
        <w:pStyle w:val="Normal"/>
        <w:rPr>
          <w:b w:val="false"/>
          <w:b w:val="false"/>
          <w:color w:val="000000"/>
          <w:sz w:val="22"/>
          <w:szCs w:val="22"/>
          <w:lang w:eastAsia="en-US"/>
        </w:rPr>
      </w:pPr>
      <w:r>
        <w:rPr>
          <w:b w:val="false"/>
          <w:color w:val="000000"/>
          <w:sz w:val="22"/>
          <w:szCs w:val="22"/>
          <w:lang w:eastAsia="en-US"/>
        </w:rPr>
        <w:t>1.6  Zamawiający zastrzega sobie prawo d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 w:val="false"/>
          <w:b w:val="false"/>
          <w:color w:val="000000"/>
          <w:sz w:val="22"/>
          <w:szCs w:val="22"/>
          <w:lang w:eastAsia="en-US"/>
        </w:rPr>
      </w:pPr>
      <w:r>
        <w:rPr>
          <w:b w:val="false"/>
          <w:color w:val="000000"/>
          <w:sz w:val="22"/>
          <w:szCs w:val="22"/>
          <w:lang w:eastAsia="en-US"/>
        </w:rPr>
        <w:t xml:space="preserve">odwołania postępowania, unieważnienia go w całości lub w części w każdym czasie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eastAsia="en-US"/>
        </w:rPr>
        <w:t xml:space="preserve">zmiany warunków postępowania do terminu otwarcia ofert, informując o tym na stronie internetowej </w:t>
      </w:r>
      <w:hyperlink r:id="rId6">
        <w:r>
          <w:rPr>
            <w:rStyle w:val="InternetLink"/>
            <w:b/>
            <w:color w:val="000000"/>
            <w:sz w:val="22"/>
            <w:szCs w:val="22"/>
            <w:lang w:eastAsia="en-US"/>
          </w:rPr>
          <w:t>www.7cudowmazur.pl</w:t>
        </w:r>
      </w:hyperlink>
      <w:r>
        <w:rPr>
          <w:b w:val="false"/>
          <w:color w:val="000000"/>
          <w:sz w:val="22"/>
          <w:szCs w:val="22"/>
          <w:lang w:eastAsia="en-US"/>
        </w:rPr>
        <w:t xml:space="preserve"> oraz na tablicy ogłoszeń Zamawiającego. W sytuacji gdy Zamawiający uzna zmianę warunków za istotną może wydłużyć termin do złożenia ofert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eastAsia="en-US"/>
        </w:rPr>
        <w:t xml:space="preserve">zamknięcia postępowania bez dokonania wyboru oferty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eastAsia="en-US"/>
        </w:rPr>
        <w:t>zmiany terminów wyznaczonych w ogłoszeni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eastAsia="en-US"/>
        </w:rPr>
        <w:t>żądania szczegółowych informacji i wyjaśnień od Wykonawców na każdym etapie postępowa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eastAsia="en-US"/>
        </w:rPr>
        <w:t>wyłącznej interpretacji zapisów ogłoszenia, jak również jego załączników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osób uzyskania informacji dotyczących przedmiotu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acje dotyczące przedmiotu zamówienia można uzyskać osobiście w siedzibie Zamawiającego – Stowarzyszenie Wielkie Jeziora Mazurskie 2020, z siedzibą ul. Kolejowa 6, 11-730 Mikołajki, lub mailowo na adres pk.czacharowski@gmail.com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cownikiem uprawnionym do kontaktów z wykonawcami jest Paweł Czacharowski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/>
          <w:sz w:val="22"/>
          <w:szCs w:val="22"/>
        </w:rPr>
        <w:t>3. Opis wymagań stawianych Wykonawcy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) w zakresie warunków dotyczących posiadania wiedzy i doświadczenia Wykonawcy (pkt. 3.1)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b) w zakresie zdolności technicznej i zawodowej (pkt. 3.2)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 xml:space="preserve">3.1 W zakresie </w:t>
      </w:r>
      <w:r>
        <w:rPr>
          <w:b w:val="false"/>
          <w:bCs/>
          <w:sz w:val="22"/>
          <w:szCs w:val="22"/>
        </w:rPr>
        <w:t>warunków dotyczących posiadania wiedzy i doświadczenia Wykonawcy</w:t>
      </w:r>
      <w:r>
        <w:rPr>
          <w:b w:val="false"/>
          <w:sz w:val="22"/>
          <w:szCs w:val="22"/>
        </w:rPr>
        <w:t xml:space="preserve"> w postępowaniu publicznym mogą wziąć udział Wykonawcy, którzy spełniają określone w pkt. 3.1.1 i 3.1.2 warunki. Zamawiający uzna te warunki za spełnione, jeżeli Wykonawca wykaże, że posiada wiedzę i doświadczenie, co należycie udokumentuje tj. wykaże, że w okresie ostatnich trzech lat przed upływem terminu składania ofert, a jeżeli okres prowadzenia działalności jest krótszy - w tym okresie, wykonał następujące usługi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3.1.1 co najmniej 1 usługę</w:t>
      </w:r>
      <w:r>
        <w:rPr>
          <w:b w:val="false"/>
          <w:sz w:val="22"/>
          <w:szCs w:val="22"/>
        </w:rPr>
        <w:t xml:space="preserve"> w ramach, której opracował Specyfikację Istotnych Warunków Zamówienia dla projektu informatycznego (IT), którego wartość wynosiła min. 1 000 000 zł brutto, </w:t>
      </w:r>
      <w:r>
        <w:rPr>
          <w:b w:val="false"/>
          <w:bCs/>
          <w:sz w:val="22"/>
          <w:szCs w:val="22"/>
        </w:rPr>
        <w:t xml:space="preserve">i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/>
          <w:sz w:val="22"/>
          <w:szCs w:val="22"/>
        </w:rPr>
        <w:t>3.1.2 co najmniej 1 usługę</w:t>
      </w:r>
      <w:r>
        <w:rPr>
          <w:b w:val="false"/>
          <w:sz w:val="22"/>
          <w:szCs w:val="22"/>
        </w:rPr>
        <w:t xml:space="preserve"> w ramach, której wykonywał na rzecz jednostki sektora finansów publicznych usługi doradcze dotyczące doradztwa merytorycznego i/lub pełnienia funkcji inżyniera projektu i/lub rozliczania projektów współfinansowanych ze środków zewnętrznych o wartości dotacji nie mniejszej niż 1 000 000 zł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cena spełnienia warunków wskazanych w pkt. 3.1 nastąpi na podstawie przedstawionego przez Wykonawcę oświadczenia o spełnianiu warunków udziału w postępowaniu zgodnie ze wzorem stanowiącym </w:t>
      </w:r>
      <w:r>
        <w:rPr>
          <w:b w:val="false"/>
          <w:bCs/>
          <w:sz w:val="22"/>
          <w:szCs w:val="22"/>
        </w:rPr>
        <w:t>załącznik nr 2</w:t>
      </w:r>
      <w:r>
        <w:rPr>
          <w:b w:val="false"/>
          <w:sz w:val="22"/>
          <w:szCs w:val="22"/>
        </w:rPr>
        <w:t xml:space="preserve"> oraz dokumentów potwierdzających prawidłowe wykonanie w/w usług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color w:val="000000"/>
          <w:sz w:val="22"/>
          <w:szCs w:val="22"/>
        </w:rPr>
        <w:t xml:space="preserve">3.2. W </w:t>
      </w:r>
      <w:r>
        <w:rPr>
          <w:b w:val="false"/>
          <w:bCs/>
          <w:color w:val="000000"/>
          <w:sz w:val="22"/>
          <w:szCs w:val="22"/>
        </w:rPr>
        <w:t xml:space="preserve">zakresie zdolności technicznej i zawodowej Zamawiający wymaga, aby Wykonawca utworzył własny zespół składający się z co najmniej 4 osób posiadających kompetencje, o których mowa w p. 3.2.1 a-d. Wykonawca będzie zobowiązany wykonać zamówienie przy pomocy osób wskazanych w wykazie na spełnienie warunków udziału w postępowaniu (stanowiącym zał. nr 3).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color w:val="000000"/>
          <w:sz w:val="22"/>
          <w:szCs w:val="22"/>
        </w:rPr>
        <w:t xml:space="preserve">3.2.1 W </w:t>
      </w:r>
      <w:r>
        <w:rPr>
          <w:b w:val="false"/>
          <w:bCs/>
          <w:color w:val="000000"/>
          <w:sz w:val="22"/>
          <w:szCs w:val="22"/>
        </w:rPr>
        <w:t>zakresie zdolności technicznej i zawodowej</w:t>
      </w:r>
      <w:r>
        <w:rPr>
          <w:b w:val="false"/>
          <w:color w:val="000000"/>
          <w:sz w:val="22"/>
          <w:szCs w:val="22"/>
        </w:rPr>
        <w:t xml:space="preserve"> mogą wziąć udział Wykonawcy którzy dysponują następującym personelem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 w:val="false"/>
          <w:color w:val="000000"/>
          <w:sz w:val="22"/>
          <w:szCs w:val="22"/>
        </w:rPr>
        <w:t>a)</w:t>
        <w:tab/>
        <w:t xml:space="preserve">minimum 1 osoba (Inżynier Kontraktu), posiadająca wykształcenie wyższe oraz doświadczenie w realizowaniu i rozliczaniu projektów współfinansowanych z UE w zakresie działań/poddziałań w obszarze IT </w:t>
      </w:r>
      <w:r>
        <w:rPr>
          <w:b w:val="false"/>
          <w:sz w:val="22"/>
          <w:szCs w:val="22"/>
        </w:rPr>
        <w:t>o wartości min. 1.000.000 zł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 w:val="false"/>
          <w:color w:val="000000"/>
          <w:sz w:val="22"/>
          <w:szCs w:val="22"/>
        </w:rPr>
        <w:t>b)</w:t>
        <w:tab/>
        <w:t>minimum 1 osoba (koordynator projektu), posiadająca wykształcenie wyższe informatyczne lub techniczne, oraz wiedzę z zakresu metodyki zarządzania projektami. Przez doświadczenie rozumiane jest pełnienie funkcji koordynatora (inżyniera) projektu dla co najmniej dwóch przedsięwzięć, obejmujących wdrożenie rozwiązania informatycznego dotyczącego udostępnienia i świadczenia e-usług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 w:val="false"/>
          <w:color w:val="000000"/>
          <w:sz w:val="22"/>
          <w:szCs w:val="22"/>
        </w:rPr>
        <w:t>c)</w:t>
        <w:tab/>
        <w:t xml:space="preserve">minimum 1 osoba (architekt systemów informatycznych) posiadająca wykształcenie wyższe o kierunku informatycznym lub technicznym, </w:t>
      </w:r>
      <w:r>
        <w:rPr>
          <w:b w:val="false"/>
          <w:sz w:val="22"/>
          <w:szCs w:val="22"/>
        </w:rPr>
        <w:t>co najmniej roczne doświadczenie</w:t>
      </w:r>
      <w:r>
        <w:rPr>
          <w:b w:val="false"/>
          <w:color w:val="000000"/>
          <w:sz w:val="22"/>
          <w:szCs w:val="22"/>
        </w:rPr>
        <w:t xml:space="preserve"> zawodowe w roli głównego architekta w projektach teleinformatycznych, obejmujących wdrożenie co najmniej dwóch systemów informaty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)</w:t>
        <w:tab/>
        <w:t>minimum 1 osoba (ekspert, analityk) posiadająca wykształcenie wyższe oraz wiedzę i doświadczenie w planowaniu wdrażania systemów informatycznych, tj. uczestniczyła w realizacji co najmniej dwóch usług polegających na przygotowaniu projektu o wartości min. 1 000 000 zł brutto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 xml:space="preserve">Ocena spełnienia warunków wskazanych w pkt. 3.2 nastąpi na podstawie przedstawionego przez Wykonawcę oświadczenia o spełnianiu warunków udziału w postępowaniu zgodnie ze wzorem stanowiącym </w:t>
      </w:r>
      <w:r>
        <w:rPr>
          <w:b w:val="false"/>
          <w:bCs/>
          <w:sz w:val="22"/>
          <w:szCs w:val="22"/>
        </w:rPr>
        <w:t>załącznik nr 2</w:t>
      </w:r>
      <w:r>
        <w:rPr>
          <w:b w:val="false"/>
          <w:sz w:val="22"/>
          <w:szCs w:val="22"/>
        </w:rPr>
        <w:t xml:space="preserve"> oraz dokumentów potwierdzających prawidłowe wykonanie w/w usług, tj.: referencji lub protokołów odbioru usług pochodzących od jednostek sektora finansów publicznych. Usługi wymienione w pkt </w:t>
      </w:r>
      <w:r>
        <w:rPr>
          <w:b w:val="false"/>
          <w:bCs/>
          <w:sz w:val="22"/>
          <w:szCs w:val="22"/>
        </w:rPr>
        <w:t xml:space="preserve">3.1.1 – 3.1.2 </w:t>
      </w:r>
      <w:r>
        <w:rPr>
          <w:b w:val="false"/>
          <w:sz w:val="22"/>
          <w:szCs w:val="22"/>
        </w:rPr>
        <w:t>mogą być wykonane w jednym zamówieniu lub róż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3. Wykonawca podlega wykluczeniu z postępowania w następujących przypadka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tóry, z przyczyn leżących po jego stronie, nie wykonał albo nienależycie wykonał w istotnym stopniu wcześniejszą umowę w sprawie zamówienia publicznego lub umowę koncesji, zawartą z zamawiającym, o którym mowa w art. 3 ust. 1 pkt 1-4, co doprowadziło do rozwiązania umowy lub zasądzenia odszkodowania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4. Rozliczenie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>4.1  Zapłata wynagrodzenia za zrealizowane usługi będzie dokonana na podstawie wystawionych przez Wykonawcę faktur VAT w równych ratach miesięcznych przez okres realizacji usług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>4.2 Wynagrodzenie opisane powyżej będzie płatne przelewem bankowym z rachunku Zamawiającego na rachunek Wykonawcy wskazany na fakturze, w terminie do 30 dni od dnia doręczenia Zamawiającemu prawidłowo wystawionej faktury. Podstawą do wystawienia faktury będzie comiesięczne pisemne zatwierdzenie przez Zamawiającego na odwrocie faktury poprawności wykonania usługi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5.</w:t>
      </w:r>
      <w:r>
        <w:rPr>
          <w:b w:val="false"/>
          <w:bCs/>
          <w:sz w:val="22"/>
          <w:szCs w:val="22"/>
        </w:rPr>
        <w:t xml:space="preserve"> Opis sposobu wyboru oferty najkorzystniejszej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wyborze oferty zamawiający będzie się kierował następującymi kryteriami i ich wagą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b w:val="false"/>
          <w:sz w:val="22"/>
          <w:szCs w:val="22"/>
        </w:rPr>
        <w:t>Cena oferty (Wartość wynagrodzenia brutto) – 100%</w:t>
      </w:r>
    </w:p>
    <w:p>
      <w:pPr>
        <w:pStyle w:val="Normal"/>
        <w:spacing w:lineRule="auto" w:line="240" w:before="0" w:after="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Przy ocenie kryterium „Cena”  zostanie wykorzystany wzór:</w:t>
      </w:r>
    </w:p>
    <w:p>
      <w:pPr>
        <w:pStyle w:val="Normal"/>
        <w:spacing w:lineRule="auto" w:line="240" w:before="0" w:after="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                      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ena najniższa z ważnych ofert (CN) 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 w:val="false"/>
          <w:sz w:val="22"/>
          <w:szCs w:val="22"/>
        </w:rPr>
        <w:t>    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 =   ---------------------------------------------------------------   x 100 pkt</w:t>
      </w:r>
    </w:p>
    <w:p>
      <w:pPr>
        <w:pStyle w:val="Normal"/>
        <w:spacing w:lineRule="auto" w:line="240" w:before="0" w:after="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                                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ena badanej oferty (CO)</w:t>
      </w:r>
    </w:p>
    <w:p>
      <w:pPr>
        <w:pStyle w:val="Normal"/>
        <w:spacing w:lineRule="auto" w:line="240" w:before="0" w:after="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 w:val="false"/>
          <w:sz w:val="22"/>
          <w:szCs w:val="22"/>
        </w:rPr>
        <w:t>W tym kryterium oferty oceniane będą w skali punktowej od 0 do 100 punktów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 w:val="false"/>
          <w:sz w:val="22"/>
          <w:szCs w:val="22"/>
        </w:rPr>
        <w:t>Maksymalna ilość punktów, jaką może uzyskać oferta w kryterium „Cena” wynosi 100pkt.</w:t>
      </w:r>
    </w:p>
    <w:p>
      <w:pPr>
        <w:pStyle w:val="Normal"/>
        <w:spacing w:lineRule="auto" w:line="240" w:before="0" w:after="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5.2.</w:t>
      </w:r>
      <w:r>
        <w:rPr>
          <w:b w:val="false"/>
          <w:sz w:val="22"/>
          <w:szCs w:val="22"/>
        </w:rPr>
        <w:t>  Zamawiający zastosuje zaokrąglanie wyników do dwóch miejsc po przecinku. Za najkorzystniejszą uznana zostanie oferta, która spośród ofert niepodlegających odrzuceniu otrzyma najwyższą ilość punktów.</w:t>
      </w:r>
    </w:p>
    <w:p>
      <w:pPr>
        <w:pStyle w:val="Normal"/>
        <w:spacing w:lineRule="auto" w:line="240" w:before="0" w:after="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284" w:hanging="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6. Miejsce i termin składania ofert: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1 Oferty należy składać w formie papierowej osobiście w siedzibie Stowarzyszenia lub pocztą na adres: Stowarzyszenie Wielkie Jeziora Mazurskie 2020, ul. Kolejowa 6, 11-730 Mikołajki, lub przesłać mailem na adres: pk.czacharowski@gmail.com w terminie do dnia </w:t>
      </w:r>
      <w:r>
        <w:rPr>
          <w:sz w:val="22"/>
          <w:szCs w:val="22"/>
        </w:rPr>
        <w:t>26 września</w:t>
      </w:r>
      <w:r>
        <w:rPr>
          <w:bCs/>
          <w:sz w:val="22"/>
          <w:szCs w:val="22"/>
        </w:rPr>
        <w:t xml:space="preserve">  2017 roku, do godziny 11:00.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6.2 Zamawiający wymaga wniesienia wadium w kwocie 10000 zł na konto nr </w:t>
      </w:r>
      <w:r>
        <w:rPr>
          <w:rStyle w:val="StrongEmphasis"/>
          <w:b/>
          <w:sz w:val="22"/>
          <w:szCs w:val="22"/>
        </w:rPr>
        <w:t>07 9350 0001 0017 5519 1000 0001 (BS Mikołajki). Wadium należy wpłacić przed terminem składania ofer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StrongEmphasis"/>
          <w:b/>
          <w:sz w:val="22"/>
          <w:szCs w:val="22"/>
        </w:rPr>
        <w:t>6.3. Zamawiający zatrzyma wadium jeżeli wykonawca, którego oferta została wybrana jako najkorzystniejsz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StrongEmphasis"/>
          <w:b/>
          <w:sz w:val="22"/>
          <w:szCs w:val="22"/>
        </w:rPr>
        <w:t>- odmawia podpisania umowy w sprawie zamówienia publicznego na warunkach określonych w oferci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StrongEmphasis"/>
          <w:b/>
          <w:sz w:val="22"/>
          <w:szCs w:val="22"/>
        </w:rPr>
        <w:t>- nie wniósł należytego zabezpieczenia umowy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StrongEmphasis"/>
          <w:b/>
          <w:sz w:val="22"/>
          <w:szCs w:val="22"/>
        </w:rPr>
        <w:t>- zawarcie umowy w sprawie zamówienia publicznego stało się niemożliwe z przyczyn leżących po stronie wykonawcy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7. Wymogi co do przygotowania oferty: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 Oferta powinna być przygotowana na formularzu cenowym stanowiącym załącznik nr 1 do niniejszego zapytania.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 W przypadku składania oferty pocztą elektroniczną lub faksem Oferent przesyła skany wszystkich dokumentów podpisane zgodnie ze sposobem reprezentacji Wykonawcy.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 W przypadku składania oferty pocztą elektroniczną lub faksem  oferent wyłoniony jako Wykonawca zamówienia obowiązany jest najpóźniej w dniu podpisania umowy doręczyć Zamawiającemu oryginał lub poświadczoną kopię wszelkich dokumentów dołączonych do oferty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 w:val="false"/>
          <w:sz w:val="22"/>
          <w:szCs w:val="22"/>
        </w:rPr>
        <w:t>8.4 O wynikach konkursu Zamawiający zawiadomi wszystkich Oferentów zaproszonych do składania ofert. Szczegółowy termin zawarcia umowy zostanie wyznaczony przez Zamawiającego w informacji skierowanej do Wykonawcy wybranego do realizacji zamówienia.   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Określenie warunków istotnych zmian umowy zawartej w wyniku przeprowadzanego postepowania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 w:val="false"/>
          <w:color w:val="000000"/>
          <w:sz w:val="22"/>
          <w:szCs w:val="22"/>
        </w:rPr>
        <w:t>8.1. Zamawiający przewiduje możliwość zmiany umowy zawartej w wyniku przeprowadzenia niniejszego postępowania w następujących przypadkach: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1)  zmiany dotyczą realizacji dodatkowych usług od dotychczasowego wykonawcy, nieobjętych zamówieniem podstawowym, o ile stały się niezbędne i zostały spełnione łącznie następujące warunki: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)  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)  zmiana wykonawcy spowodowałaby istotną niedogodność lub znaczne zwiększenie kosztów dla zamawiającego,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)  wartość każdej kolejnej zmiany nie przekracza 50% wartości zamówienia określonej pierwotnie w umowie lub umowie ramowej;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2)  zostały spełnione łącznie następujące warunki: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)  konieczność zmiany umowy lub umowy ramowej spowodowana jest okolicznościami, których zamawiający, działając z należytą starannością, nie mógł przewidzieć,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)  wartość zmiany nie przekracza 50% wartości zamówienia określonej pierwotnie w umowie lub umowie ramowej;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3)  wykonawcę, któremu zamawiający udzielił zamówienia, ma zastąpić nowy wykonawca: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) 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)  w wyniku przejęcia przez zamawiającego zobowiązań wykonawcy względem jego podwykonawców;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)  łączna wartość zmian jest mniejsza od 10% wartości zamówienia określonej pierwotnie w umowie,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5) konieczności zmiany terminu realizacji zamówienia w następujących przypadkach: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wydłużenia terminu realizacji przez Instytucję Zarządzającą,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konieczności zmiany wypracowanych rozwiązań w przypadku zmiany obowiązujących regulacji prawnych w trakcie realizacji zamówienia,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rezygnacji z wykonywania przedmiotu zamówienia w trakcie realizacji,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w przypadku wystąpienia zdarzenia noszącego znamiona siły wyższej uniemożliwiającego prowadzenie prac,</w:t>
      </w:r>
    </w:p>
    <w:p>
      <w:pPr>
        <w:pStyle w:val="Normal"/>
        <w:spacing w:lineRule="auto" w:line="240" w:before="0" w:after="0"/>
        <w:ind w:left="708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w przypadku konieczności przedłużenia terminu w związku z działalnością organów administracji w zakresie wydawania pozwoleń, zezwoleń itp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6) zmianę wynagrodzenia w przypadku wydłużenia terminu realizacji stosunkowo do wartości umowy i pierwotnego okresu trwania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mbria" w:hAnsi="Cambria" w:cs="Cambri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contextualSpacing/>
    </w:pPr>
    <w:rPr>
      <w:rFonts w:ascii="Cambria" w:hAnsi="Cambria" w:eastAsia="Calibri" w:cs="Cambri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rtalzp.pl/kody-cpv/szczegoly/uslugi-w-zakresie-planowania-wdrazania-systemu-8417/" TargetMode="External"/><Relationship Id="rId4" Type="http://schemas.openxmlformats.org/officeDocument/2006/relationships/hyperlink" Target="https://www.portalzp.pl/kody-cpv/szczegoly/uslugi-w-zakresie-planowania-zapewniania-jakosci-systemu-8418/" TargetMode="External"/><Relationship Id="rId5" Type="http://schemas.openxmlformats.org/officeDocument/2006/relationships/hyperlink" Target="https://rpo.warmia.mazury.pl/" TargetMode="External"/><Relationship Id="rId6" Type="http://schemas.openxmlformats.org/officeDocument/2006/relationships/hyperlink" Target="http://www.7cudowmazur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2:00Z</dcterms:created>
  <dc:creator>Krzysztof</dc:creator>
  <dc:description/>
  <cp:keywords/>
  <dc:language>en-US</dc:language>
  <cp:lastModifiedBy>Pawel</cp:lastModifiedBy>
  <cp:lastPrinted>2017-06-14T13:56:00Z</cp:lastPrinted>
  <dcterms:modified xsi:type="dcterms:W3CDTF">2017-09-18T08:08:00Z</dcterms:modified>
  <cp:revision>3</cp:revision>
  <dc:subject/>
  <dc:title/>
</cp:coreProperties>
</file>