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firstLine="737"/>
        <w:rPr>
          <w:rStyle w:val="StrongEmphasis"/>
        </w:rPr>
      </w:pPr>
      <w:r>
        <w:rPr/>
      </w:r>
    </w:p>
    <w:p>
      <w:pPr>
        <w:pStyle w:val="Normal"/>
        <w:ind w:left="3685" w:firstLine="737"/>
        <w:jc w:val="both"/>
        <w:rPr>
          <w:rStyle w:val="StrongEmphasis"/>
        </w:rPr>
      </w:pPr>
      <w:r>
        <w:rPr/>
      </w:r>
    </w:p>
    <w:p>
      <w:pPr>
        <w:pStyle w:val="Normal"/>
        <w:ind w:left="3685" w:firstLine="737"/>
        <w:rPr>
          <w:rStyle w:val="StrongEmphasis"/>
        </w:rPr>
      </w:pPr>
      <w:r>
        <w:rPr/>
      </w:r>
    </w:p>
    <w:p>
      <w:pPr>
        <w:pStyle w:val="Normal"/>
        <w:ind w:left="5499" w:hanging="0"/>
        <w:rPr/>
      </w:pPr>
      <w:r>
        <w:rPr>
          <w:rStyle w:val="StrongEmphasis"/>
          <w:b w:val="false"/>
          <w:sz w:val="20"/>
          <w:szCs w:val="20"/>
        </w:rPr>
        <w:t xml:space="preserve">Załącznik do Zarządzenia Nr ………… </w:t>
      </w:r>
    </w:p>
    <w:p>
      <w:pPr>
        <w:pStyle w:val="Normal"/>
        <w:ind w:left="5499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yrektora Szkoły w ………. </w:t>
      </w:r>
    </w:p>
    <w:p>
      <w:pPr>
        <w:pStyle w:val="Normal"/>
        <w:ind w:left="5499" w:hanging="0"/>
        <w:rPr/>
      </w:pPr>
      <w:r>
        <w:rPr>
          <w:rStyle w:val="StrongEmphasis"/>
          <w:b w:val="false"/>
          <w:sz w:val="20"/>
          <w:szCs w:val="20"/>
        </w:rPr>
        <w:t>z dnia ………..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REGULAMIN REKRUTACJI I UDZIAŁU W PROJEKCIE :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>„</w:t>
      </w:r>
      <w:r>
        <w:rPr>
          <w:b/>
        </w:rPr>
        <w:t>Podniesienie jakości oferty edukacyjnej ukierunkowanej na rozwój kompetencji kluczowych uczniów z obszaru Krainy Wielkich Jezior Mazurskich: Gmina Giżycko – SP Wilkasy”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Informacje ogóln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Regulamin określa proces rekrutacji i udziału w projekcie „Podniesienie jakości oferty edukacyjnej ukierunkowanej na rozwój kompetencji kluczowych uczniów z obszaru Krainy Wielkich Jezior Mazurskich: Gmina Giżycko – SP Wilkasy” współfinansowanym ze środków Europejskiego Funduszu Społecznego w ramach Regionalnego Programu Operacyjnego dla Województwa Warmińsko-Mazurskiego na lata 2014-2020 (Oś priorytetowa 2 Kadry dla gospodarki, Działanie 2.2 </w:t>
      </w:r>
      <w:r>
        <w:rPr>
          <w:rFonts w:eastAsia="Calibri"/>
        </w:rPr>
        <w:t>Podniesienie jakości oferty edukacyjnej ukierunkowanej na rozwój kompetencji kluczowych uczniów</w:t>
      </w:r>
      <w:r>
        <w:rPr/>
        <w:t xml:space="preserve">, Poddziałanie 2.2.2 </w:t>
      </w:r>
      <w:r>
        <w:rPr>
          <w:rFonts w:eastAsia="Calibri"/>
        </w:rPr>
        <w:t>Podniesienie jakości oferty edukacyjnej ukierunkowanej na rozwój kompetencji kluczowych uczniów</w:t>
      </w:r>
      <w:r>
        <w:rPr/>
        <w:t xml:space="preserve"> – projekty konkursowe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eneficjentem projektu jest  Stowarzyszenie Wielkie Jeziora Mazurskie 2020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 realizowany jest w partnerstwie z Gminą Giżycko i Stowarzyszeniem "Miasta w Internecie"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uro projektu mieści się w Mikołajkach, ul. Kolejowa 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ięg projektu – uczniowie/uczennice i nauczyciele/nauczycielki, rodzice uczniów/uczennic z SP Wilka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2</w:t>
      </w:r>
    </w:p>
    <w:p>
      <w:pPr>
        <w:pStyle w:val="Normal"/>
        <w:jc w:val="center"/>
        <w:rPr/>
      </w:pPr>
      <w:r>
        <w:rPr>
          <w:rStyle w:val="StrongEmphasis"/>
        </w:rPr>
        <w:t>Słownik poję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</w:rPr>
        <w:t xml:space="preserve">Ilekroć w dalszej części dokumentu jest mowa bez bliższego określenia o: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jekcie – należy przez to rozumieć projekt pn. „</w:t>
      </w:r>
      <w:r>
        <w:rPr/>
        <w:t>Podniesienie jakości oferty edukacyjnej ukierunkowanej na rozwój kompetencji kluczowych uczniów z</w:t>
      </w:r>
      <w:r>
        <w:rPr>
          <w:bCs/>
        </w:rPr>
        <w:t xml:space="preserve"> </w:t>
      </w:r>
      <w:r>
        <w:rPr/>
        <w:t xml:space="preserve">obszaru Krainy Wielkich Jezior Mazurskich: </w:t>
      </w:r>
      <w:bookmarkStart w:id="0" w:name="_Hlk519507993"/>
      <w:r>
        <w:rPr/>
        <w:t>Gmina Giżycko – SP Wilkasy</w:t>
      </w:r>
      <w:bookmarkEnd w:id="0"/>
      <w:r>
        <w:rPr/>
        <w:t>”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rStyle w:val="StrongEmphasis"/>
          <w:b w:val="false"/>
        </w:rPr>
        <w:t xml:space="preserve">Regulaminie – należy przez to rozumieć Regulamin rekrutacji i udziału w projekcie </w:t>
      </w:r>
      <w:r>
        <w:rPr/>
        <w:t>Podniesienie jakości oferty edukacyjnej ukierunkowanej na rozwój kompetencji kluczowych uczniów z obszaru Krainy Wielkich Jezior Mazurskich: Gmina Giżycko – SP Wilkasy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 </w:t>
      </w:r>
      <w:r>
        <w:rPr>
          <w:rStyle w:val="StrongEmphasis"/>
          <w:b w:val="false"/>
        </w:rPr>
        <w:t xml:space="preserve">Uczniu/uczennicy – należy przez to rozumieć osobę posiadającą status ucznia </w:t>
        <w:br/>
      </w:r>
      <w:r>
        <w:rPr/>
        <w:t>SP Wilkasy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auczycielu/nauczycielce – należy przez to rozumieć nauczyciela/nauczycielkę </w:t>
      </w:r>
      <w:r>
        <w:rPr/>
        <w:t>SP Wilkasy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odzicu/prawnym opiekunie - należy przez to rozumieć rodzica/prawnego opiekuna ucznia/uczennicy SP Wilkas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Uczestniku projektu – należy przez to rozumieć osobę zakwalifikowaną do udziału </w:t>
        <w:br/>
        <w:t>w projekcie (uczeń/uczennica/nauczyciel/nauczycielka/rodzic/prawny opiekun ) zgodnie z zasadami określonymi w niniejszym Regulaminie, bezpośrednio korzystająca z wdrażanej pomocy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ordynatorze szkolnym – należy przez to rozumieć osobę odpowiedzialną za prowadzenie procesu rekrutacji uczniów do projektu w swojej szkole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misji Rekrutacyjnej – zespół powołany przez dyrektora szkoły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Skróty stosowane w Regulaminie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>-  SP Wilkasy – Szkoła Podstawowa w Wilkasach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§ 3 </w:t>
      </w:r>
    </w:p>
    <w:p>
      <w:pPr>
        <w:pStyle w:val="Normal"/>
        <w:jc w:val="center"/>
        <w:rPr/>
      </w:pPr>
      <w:r>
        <w:rPr>
          <w:rStyle w:val="StrongEmphasis"/>
        </w:rPr>
        <w:t>Założenia projektowe</w:t>
      </w:r>
    </w:p>
    <w:p>
      <w:pPr>
        <w:pStyle w:val="Normal"/>
        <w:numPr>
          <w:ilvl w:val="0"/>
          <w:numId w:val="1"/>
        </w:numPr>
        <w:autoSpaceDE w:val="false"/>
        <w:ind w:left="283" w:hanging="360"/>
        <w:rPr/>
      </w:pPr>
      <w:r>
        <w:rPr>
          <w:rStyle w:val="StrongEmphasis"/>
          <w:b w:val="false"/>
        </w:rPr>
        <w:t xml:space="preserve">Celem projektu jest </w:t>
      </w:r>
      <w:r>
        <w:rPr/>
        <w:t>podniesienie szans edukacyjnych i wzrost kompetencji kluczowych 112 uczniów (56K/56M) z SP Wilkasy poprzez realizację</w:t>
      </w:r>
    </w:p>
    <w:p>
      <w:pPr>
        <w:pStyle w:val="Normal"/>
        <w:autoSpaceDE w:val="false"/>
        <w:ind w:left="227" w:hanging="0"/>
        <w:rPr/>
      </w:pPr>
      <w:r>
        <w:rPr/>
        <w:t xml:space="preserve"> </w:t>
      </w:r>
      <w:r>
        <w:rPr/>
        <w:t xml:space="preserve">zajęć dydaktyczno-wyrównawczych i kół przedmiotowych kształtujących i rozwijających   </w:t>
      </w:r>
    </w:p>
    <w:p>
      <w:pPr>
        <w:pStyle w:val="Normal"/>
        <w:autoSpaceDE w:val="false"/>
        <w:ind w:left="227" w:hanging="0"/>
        <w:rPr/>
      </w:pPr>
      <w:r>
        <w:rPr/>
        <w:t xml:space="preserve"> </w:t>
      </w:r>
      <w:r>
        <w:rPr/>
        <w:t>kompetencje cyfrowe, podniesienie kompetencji cyfrowych 17 nauczycieli (14K/3M) w zakresie korzystania z narzędzi TIK, podniesienie umiejętności wychowawczo-pedagogicznych 20 rodziców (13K/7M) w procesie dydaktycznym wykorzystującym TIK oraz doposażenie szkoły w pomoce dydaktyczne i narzędzia TIK.</w:t>
      </w:r>
    </w:p>
    <w:p>
      <w:pPr>
        <w:pStyle w:val="Normal"/>
        <w:numPr>
          <w:ilvl w:val="0"/>
          <w:numId w:val="1"/>
        </w:numPr>
        <w:autoSpaceDE w:val="false"/>
        <w:ind w:left="247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W ramach projektu uczestnicy będą mogli skorzystać z kompleksowej pomocy:</w:t>
      </w:r>
    </w:p>
    <w:p>
      <w:pPr>
        <w:pStyle w:val="Normal"/>
        <w:autoSpaceDE w:val="false"/>
        <w:ind w:left="283" w:hanging="0"/>
        <w:rPr/>
      </w:pPr>
      <w:r>
        <w:rPr/>
        <w:t xml:space="preserve">a) Zaj. dydaktyczno.-wyrównawcze  i koła przedmiotowe kształtujące  i rozwijające  kompetencje  cyfrowe  uczniów   uwzględniające  bezpieczeństwo  w cyberprzestrzeni i wynikające z tego zagrożenia, </w:t>
      </w:r>
    </w:p>
    <w:p>
      <w:pPr>
        <w:pStyle w:val="Normal"/>
        <w:autoSpaceDE w:val="false"/>
        <w:ind w:left="283" w:hanging="0"/>
        <w:rPr/>
      </w:pPr>
      <w:r>
        <w:rPr/>
        <w:t xml:space="preserve">b) Zajęcia dla nauczycieli  doskonalące ich umiejętności  cyfrowe  w wykorzystaniu  pomocy dydaktycznych  oraz narzędzi TIK, a tym samym włączające TIK do nauczania przedmiotowego, </w:t>
      </w:r>
    </w:p>
    <w:p>
      <w:pPr>
        <w:pStyle w:val="Normal"/>
        <w:autoSpaceDE w:val="false"/>
        <w:ind w:left="283" w:hanging="0"/>
        <w:rPr>
          <w:rStyle w:val="StrongEmphasis"/>
          <w:b w:val="false"/>
          <w:b w:val="false"/>
          <w:bCs w:val="false"/>
        </w:rPr>
      </w:pPr>
      <w:r>
        <w:rPr/>
        <w:t>c) Warsztaty dla rodziców aktywnie włączające w proces edukacyjny narzędzia TIK.</w:t>
      </w:r>
    </w:p>
    <w:p>
      <w:pPr>
        <w:pStyle w:val="Normal"/>
        <w:numPr>
          <w:ilvl w:val="0"/>
          <w:numId w:val="1"/>
        </w:numPr>
        <w:ind w:left="303" w:hanging="360"/>
        <w:jc w:val="both"/>
        <w:rPr>
          <w:bCs/>
        </w:rPr>
      </w:pPr>
      <w:r>
        <w:rPr/>
        <w:t xml:space="preserve">Udział we wszystkich formach wsparcia realizowanych w ramach projektu jest dobrowolny </w:t>
        <w:br/>
        <w:t xml:space="preserve">i bezpłat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§ 4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Grupa docelow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estnikami projektu mogą być wyłącznie uczniowie/uczennice oraz nauczyciele/nauczycielki, rodzice/prawni opiekunowie uczniów/uczennic SP w Wilkasach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jektem objętych zostanie 112 uczniów/uczennic oraz 17 nauczycieli/nauczycielek oraz 20 rodziców/opiekunów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ryterium uczestnictwa:</w:t>
      </w:r>
    </w:p>
    <w:p>
      <w:pPr>
        <w:pStyle w:val="Normal"/>
        <w:ind w:left="360" w:hanging="0"/>
        <w:jc w:val="both"/>
        <w:rPr/>
      </w:pPr>
      <w:r>
        <w:rPr/>
        <w:t>Uczestnikiem projektu może być osoba, która spełni jednocześnie następujące warunki: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osiada status ucznia szkoły, o której mowa w </w:t>
      </w:r>
      <w:r>
        <w:rPr>
          <w:rStyle w:val="StrongEmphasis"/>
          <w:b w:val="false"/>
        </w:rPr>
        <w:t xml:space="preserve">§ 4 ust. 1 lub jest nauczycielem szkoły, o której mowa </w:t>
      </w:r>
      <w:r>
        <w:rPr/>
        <w:t>w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§ 4 ust. 1, rodzicem/prawnym opiekunem ucznia/uczennicy szkoły, o której mowa w § 4 ust. 1. 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Jest zainteresowana udziałem w projekcie (w przypadku osób niepełnoletnich uczniów dodatkowo otrzyma zgodę rodziców/opiekunów prawnych na udział w projekcie)</w:t>
      </w:r>
    </w:p>
    <w:p>
      <w:pPr>
        <w:pStyle w:val="Normal"/>
        <w:numPr>
          <w:ilvl w:val="0"/>
          <w:numId w:val="11"/>
        </w:numPr>
        <w:ind w:left="700" w:hanging="360"/>
        <w:jc w:val="both"/>
        <w:rPr/>
      </w:pPr>
      <w:r>
        <w:rPr>
          <w:rStyle w:val="StrongEmphasis"/>
          <w:b w:val="false"/>
        </w:rPr>
        <w:t>Dopełni wszystkich formalności określonych w § 9 lub 10 niniejszeg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ajęć dla uczniów/uczennic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</w:rPr>
      </w:pPr>
      <w:r>
        <w:rPr>
          <w:rStyle w:val="StrongEmphasis"/>
          <w:b w:val="false"/>
        </w:rPr>
        <w:t xml:space="preserve">Liczba grup z podziałem na szkoły/rodzaje zajęć/czas trwania określono indywidualnie </w:t>
        <w:br/>
        <w:t>w zależności od rodzaju wsparcia i indywidualnych możliwości uczniów:</w:t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2"/>
        <w:gridCol w:w="3088"/>
      </w:tblGrid>
      <w:tr>
        <w:trPr>
          <w:trHeight w:val="48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SP w Wilkasach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azwa zaję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miejsc w ramach zaję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dydaktyczno-wyrównawcze kl I -III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z j. polskiego (kl I-V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z j angielskiego (kl I-V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04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z matematyki (kl. I-V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72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>Zajęcia z przyrody (kl. I-V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72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>Zajęcia z informatyki (kl. I-V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72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z j. niemieckiego (kl VII-V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8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RAZ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292</w:t>
            </w:r>
          </w:p>
        </w:tc>
      </w:tr>
      <w:tr>
        <w:trPr>
          <w:trHeight w:val="1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Koła przedmiotowe kl. I -III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ęzyk polski (kl I-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2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ęzyk angielski (kl I-V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72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Informatyka (kl I-V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72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ęzyk niemiecki (kl VII-V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8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tematyka (kl I-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2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zyroda (kl I-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2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istoria (kl IV-V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7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oło humanistyczne (kl IV-V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7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oło mat-przyr (kl IV-VIII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7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RAZEM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428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6</w:t>
      </w:r>
    </w:p>
    <w:p>
      <w:pPr>
        <w:pStyle w:val="Normal"/>
        <w:jc w:val="center"/>
        <w:rPr/>
      </w:pPr>
      <w:r>
        <w:rPr>
          <w:b/>
        </w:rPr>
        <w:t>Organizacja zajęć dla nauczycieli/nauczyciele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kolenia dla nauczycieli/nauczycielek przeprowadzone będą przez partnera, który zapewnia wykwalifikowaną kadrę dydaktyczną. Terminy i godziny realizacji szkoleń dostosowane będą do najbardziej pożądanych przez odbiorców, przy uwzględnieniu założeń projektowy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kolenia realizowane będą w terminach IX 2018 –II 2019r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sparcie dla nauczycieli w ramach projektu obejmie : </w:t>
      </w:r>
    </w:p>
    <w:p>
      <w:pPr>
        <w:pStyle w:val="Normal"/>
        <w:autoSpaceDE w:val="false"/>
        <w:rPr/>
      </w:pPr>
      <w:r>
        <w:rPr/>
        <w:t>a) szkolenia (w tym z zakresu interaktywnych i aktywizujących metod dydaktycznych, wykorzystujących cyfrowe narzędzia i zasoby edukacyjne),</w:t>
      </w:r>
    </w:p>
    <w:p>
      <w:pPr>
        <w:pStyle w:val="Normal"/>
        <w:autoSpaceDE w:val="false"/>
        <w:rPr/>
      </w:pPr>
      <w:r>
        <w:rPr/>
        <w:t>b) webinaria (pogłębiające różnorodne obszary wiedzy, zorganizowane z wykorzystaniem interaktywnych platform edukacyjnych w godzinach dogodnych dla nauczycieli),</w:t>
      </w:r>
    </w:p>
    <w:p>
      <w:pPr>
        <w:pStyle w:val="Normal"/>
        <w:autoSpaceDE w:val="false"/>
        <w:rPr/>
      </w:pPr>
      <w:r>
        <w:rPr/>
        <w:t>c) indywidualne wsparcie konsultacyjno-doradcze dla nauczycieli z zakresu dydaktyki cyfrowej (metodyk nauczania bazujących na wykorzystaniu zasobów i narzędzi cyfrowych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jęcia dla nauczycieli odbywać się będą w siedzibie szko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dzaje szkoleń i czas ich trwa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6"/>
        <w:gridCol w:w="3270"/>
      </w:tblGrid>
      <w:tr>
        <w:trPr>
          <w:trHeight w:val="486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LENIA DLA NAUCZYCIELI W ROKU SZKOLNYM  2018/2019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 zaję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czba miejsc w ramach zaję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ompetencje  dydaktyczne w środowisku cyfrowy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SP Wilkasy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ykorzystanie TIK w nauczaniu przedmiotów, których uczy dany nauczyciel</w:t>
            </w:r>
          </w:p>
        </w:tc>
      </w:tr>
      <w:tr>
        <w:trPr>
          <w:trHeight w:val="1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SP Wilkas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(6 miesięcy 5h/tydz)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§ 7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asady rekrutacji uczniów/uczennic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soby będące grupą docelową mogą zgłosić chęć uczestnictwa w formach wsparciach dla których obligatoryjne jest przeprowadzenie rekrutacji poprzez złożenie formularza rekrutacyjnego/deklaracji uczestnictwa (załącznik nr 1 do regulaminu) w sekretariacie szkolnym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ces rekrutacji będzie przebiegał zgodnie z zasadą równości szans kobiet i mężczyzn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 szkole Koordynator szkolny odpowiedzialny będzie za przeprowadzenie rekrutacji uczniów i uczennic do projektu, w tym informowanie o projekcie i rozpoczęciu rekrutacji, weryfikację dokumentów zgłoszeniowych pod względem formalnym, ewidencjonowanie otrzymanych dokumentów poprzez sporządzenie list rekrutacyjnych, sporządzenie list podstawowych i rezerwowych. 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ekrutacja uczestników odbywać się będzie w terminie od 1 września do 30 września 2018 r. i  we-IX 2109r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W przypadku niezrekrutowania założonej w projekcie liczby uczestników przeprowadzona zostanie rekrutacja uzupełniająca i wówczas będzie przebiegała do momentu zrekrutowania pełnej grupy. 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 osób niepełnoletnich formularz zgłoszeniowy podpisują rodzice/opiekunowie praw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Złożonym formularzom szkolnym nadawany jest numer z rejestru – osobny dla każdej ze szkół. 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łożenie formularza zgłoszeniowego oznacza, że kandydat i jego rodzic/opiekun prawny zapoznał się z niniejszym Regulaminem, akceptuje jego zapisy i zobowiązuje się do ich przestrzegania. </w:t>
      </w:r>
      <w:r>
        <w:rPr/>
        <w:t>Zgłoszeń uczniów/uczennic dokonywać będą nauczyciele przedmiotu, wychowawcy, rodzice, sami uczniowie/uczennice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ybór uczestników projekt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bCs w:val="false"/>
        </w:rPr>
        <w:t>KRYTERIA OCENY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KRYTERIUM 1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iepełnosprawność – 60 pkt. ( oświadczenie )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KRYTERIUM 2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Dysfunkcje stwierdzone przez PP-P- 40 pkt. ( oświadczenie 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KRYTERIUM</w:t>
      </w:r>
      <w:r>
        <w:rPr/>
        <w:t xml:space="preserve"> 3:</w:t>
      </w:r>
    </w:p>
    <w:p>
      <w:pPr>
        <w:pStyle w:val="Normal"/>
        <w:jc w:val="both"/>
        <w:rPr/>
      </w:pPr>
      <w:r>
        <w:rPr/>
        <w:t>Zła sytuacja materialna- dochód na 1 członka rodziny nieprzekraczający 504zł netto                             (oświadczenie ) – 40 pkt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>
          <w:rStyle w:val="StrongEmphasis"/>
          <w:b w:val="false"/>
          <w:bCs w:val="false"/>
        </w:rPr>
        <w:t>KRYTERIUM</w:t>
      </w:r>
      <w:r>
        <w:rPr/>
        <w:t xml:space="preserve"> 4: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/>
        <w:t>Trudności w nauce-średnie ocen z ubiegłego roku poniżej 3,2-30 pkt (opinia wychowawcy)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/>
        <w:t>KRYTERIUM 5: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/>
        <w:t>Szczególne uzdolnienia- średnia ocen z ubiegłego roku powyżej 4,25 20pkt (opinia wychowawcy)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KRYTERIUM</w:t>
      </w:r>
      <w:r>
        <w:rPr/>
        <w:t xml:space="preserve"> 6 :</w:t>
      </w:r>
    </w:p>
    <w:p>
      <w:pPr>
        <w:pStyle w:val="Normal"/>
        <w:autoSpaceDE w:val="false"/>
        <w:rPr/>
      </w:pPr>
      <w:r>
        <w:rPr/>
        <w:t>Na przedmioty ścisłe: M 0 pkt, K 10 pkt, Na przed. humanistyczne M 10 pkt, K 0 pkt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, gdy 2 lub więcej osób otrzyma po zsumowaniu punktów za powyższe kryteria taką samą ilość punktów, o zakwalifikowaniu na zajęcia zdecyduje data złożenia dokumentów/numer z rejestru zgłosz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Koordynator szkolny przedstawia Komisji Rekrutacyjnej tabelaryczne zestawienie </w:t>
        <w:br/>
        <w:t>z przeprowadzonej rekrutacji zawierające podstawowe informacje dotyczące m.in. numeru zgłoszenia, punktację za poszczególne kryter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>Komisja Rekrutacyjna działa zgodnie z zasadą bezstronności, z posiedzenia Komisji Rekrutacyjnej sporządzony zostanie protokó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>Koordynator szkolny sporządzi listy podstawowe uczestników oraz listy rezerwowe, odpowiednio dla każdego rodzaju zajęć. Tak sporządzone listy uczestników przekaże do zatwierdzenia Komisji Rekrutacyjnej. Listy zakwalifikowanych będą dostępne u koordynatora szkolnego. Wszyscy zakwalifikowani uczniowie/ prawni opiekunowie  zostaną powiadomieni o wynikach rekrutacji przez koordynatora szkolnego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§ 8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Zasady rekrutacji nauczycieli/nauczycielek/rodziców/prawnych opiekunów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Osoby będące grupą docelową mogą zgłosić chęć uczestnictwa w formach wsparcia, dla których obligatoryjne jest przeprowadzenie rekrutacji poprzez złożenie formularza rekrutacyjnego/deklaracji uczestnictwa (załącznik nr 2 do regulaminu) w sekretariacie szkoln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Proces rekrutacji będzie przebiegał zgodnie z zasadą równości szans kobiet i mężczyz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W szkole Koordynator szkolny odpowiedzialny będzie za przeprowadzenie rekrutacji nauczycieli do projektu, w tym informowanie o projekcie i rozpoczęciu rekrutacji, weryfikację dokumentów zgłoszeniowych pod względem formalnym, ewidencjonowanie otrzymanych dokumentów poprzez sporządzenie list rekrutacyjnych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Rekrutacja uczestników odbywać się będzie w terminie od 1 sierpnia 2018 r. do 30 września 2018 r. oraz dla rodziców/opiekunów od 1 sierpnia 2018 do 31 stycznia 2020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W przypadku niezrekrutowania założonej w projekcie liczby uczestników przeprowadzona zostanie rekrutacja uzupełniająca i wówczas będzie przebiegała do momentu zrekrutowania pełnej grup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Złożonym formularzom szkolnym nadawany jest numer z rejestr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Złożenie formularza zgłoszeniowego oznacza, że kandydat zapoznał się z niniejszym Regulaminem, akceptuje jego zapisy i zobowiązuje się do ich przestrzegania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ordynator szkolny przedstawia Komisji Rekrutacyjnej tabelaryczne zestawienie </w:t>
        <w:br/>
        <w:t xml:space="preserve">z przeprowadzonej rekrutacji zawierające podstawowe informacj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Komisja Rekrutacyjna działa zgodnie z zasadą bezstronności, z posiedzenia Komisji Rekrutacyjnej sporządzony zostanie protokół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ordynator szkolny sporządzi listy podstawowe uczestników oraz listy rezerwowe, odpowiednio dla każdego rodzaju zajęć. Tak sporządzone listy uczestników przekaże do zatwierdzenia Komisji Rekrutacyjnej. Listy zakwalifikowanych będą dostępne u koordynatora szkolnego. Wszyscy zakwalifikowani uczestnicy zostaną powiadomieni o wynikach rekrutacji przez koordynatora szkolnego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9</w:t>
      </w:r>
    </w:p>
    <w:p>
      <w:pPr>
        <w:pStyle w:val="Normal"/>
        <w:jc w:val="center"/>
        <w:rPr/>
      </w:pPr>
      <w:r>
        <w:rPr>
          <w:rStyle w:val="StrongEmphasis"/>
        </w:rPr>
        <w:t>Prawa i obowiązki uczestnika projektu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</w:rPr>
      </w:pPr>
      <w:r>
        <w:rPr>
          <w:rStyle w:val="StrongEmphasis"/>
          <w:b w:val="false"/>
        </w:rPr>
        <w:t xml:space="preserve">Uczestnik projektu ma prawo do: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czestniczenia w nieodpłatnych formach wsparc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Uczestniczenia we wszystkich formach wsparcia przewidzianych w rama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Korzystania z materiałów zapewnionych w okresie udzielanego wsparc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</w:rPr>
        <w:t>Uczestnik zobowiązany jest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>Uczestniczenia w formach wsparcia w pełnym zakresie przewidzianym programem przy minimum 80% obecności,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gularnego, punktualnego i aktywnego uczestniczenia w formach wsparcia oraz kulturalnego zachowania,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łożenia usprawiedliwienia w przypadku nieobecności – dopuszcza się usprawiedliwione nieobecności spowodowane chorobą lub ważnymi sytuacjami losowym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 xml:space="preserve">Wypełnienia ankiet ewaluacyjnych/testów sprawdzających wiedzę itp. w zależności </w:t>
        <w:br/>
        <w:t>od wymogów programowych oraz zapisów wniosku o dofinansowa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>Udostępniania danych osobowych niezbędnych do realizacji projektu, w szczególności związanych z przeprowadzeniem rekrutacji, podpisania „Oświadczenia uczestnika projektu” (załącznik nr 3 do regulaminu) oraz „Zgody na wykorzystanie wizerunku” (załącznik nr 4 do regulaminu) potwierdzania kwalifikowalności wydatków, udzielania wsparcia uczestnikom Projektu, zarządzania, ewaluacji, monitoringu, kontroli, audytu, sprawozdawczości oraz działań informacyjno-promocyjnych w ramach Regionalnego Programu Operacyjnego Województwa Warmińsko-Mazurskiego na lata 2014-2020, współfinansowanego z Europejskiego Funduszu Społecznego oraz zapewnienia obowiązku informacyjnego dotyczącego przekazywania do publicznej wiadomości informacji o podmiotach uzyskujących wsparcie z RPO WP 2014-2020 współfinansowanego z EFS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>Informowania o wszelkich zmianach swoich danych kontaktowych celem umożliwienia Beneficjentowi projektu wywiązywania się z obowiązków dotyczących sprawozdawczości projektu,</w:t>
      </w:r>
    </w:p>
    <w:p>
      <w:pPr>
        <w:pStyle w:val="Normal"/>
        <w:ind w:left="14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0</w:t>
      </w:r>
    </w:p>
    <w:p>
      <w:pPr>
        <w:pStyle w:val="Normal"/>
        <w:jc w:val="center"/>
        <w:rPr/>
      </w:pPr>
      <w:r>
        <w:rPr>
          <w:rStyle w:val="StrongEmphasis"/>
        </w:rPr>
        <w:t>Rezygnacj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>Osoba zakwalifikowana do udziału w projekcie na listę podstawową ma prawo do rezygnacji z udziału w projekcie bez podania przyczyn, jeśli rezygnacja zostanie zgłoszona pisemnie w miejscu prowadzenia rekrutacji najpóźniej 7 dni roboczych przed rozpoczęciem wsparc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>W przypadku rezygnacji z uczestnictwa w projekcie uczestnika, rezygnację składa rodzic/opiekun prawny.</w:t>
      </w:r>
    </w:p>
    <w:p>
      <w:pPr>
        <w:pStyle w:val="Normal"/>
        <w:numPr>
          <w:ilvl w:val="0"/>
          <w:numId w:val="18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eneficjent projektu dopuszcza tylko w przypadkach uzasadnionych zdarzeń losowych niezależnych od uczestnika rezygnację z udziału w danej formie wsparcia w trakcie ich trw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 xml:space="preserve">W przypadku, gdy uczestnik nie usprawiedliwi swojej nieobecności w danej formie wsparcia, zrezygnował z udziału w projekcie, stracił status uczestnika projektu, itp. prowadzący daną formę wsparcia zobowiązany jest niezwłocznie przyjąć do udziału </w:t>
        <w:br/>
        <w:t xml:space="preserve">w projekcie inną osobę (z listy rekrutacyjnej). Osoba rezygnująca z udziału w projekcie składa pisemną rezygnację z uczestnictwa w projekcie, wraz z podaniem przyczyny, </w:t>
        <w:br/>
        <w:t>w sekretariacie szkoły. Beneficjent ostateczny zostaje skreślony z listy uczestników projektu w przypadku: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Naruszenia swoich obowiązków wymienionych w § 11 ust. 2 pkt. 1-6 niniejszego regulaminu,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Złożenia pisemnego oświadczenia o rezygnacji z uczestnictwa w projekcie,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Przerwania nauki (w przypadku uczniów) lub pracy w szkole (w przypadku nauczycieli)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Nieusprawiedliwionej nieobecności w danej formie wsparcia przekraczających 20% planowanej liczby godzin do realizacji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Postanowienia końcowe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Każda osoba biorąca udział w projekcie akceptuje warunki niniejszego Regulaminu poprzez podpisanie formularza zgłoszeniowego, w przypadku osoby niepełnoletniej formularz uczestnictwa w projekcie podpisuje rodzic/opiekun prawny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Kwestie nieuregulowane rozstrzygane będą przez Koordynatora projektu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W uzasadnionych przypadkach zastrzega się prawo do zmiany niniejszego regulaminu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 xml:space="preserve">Regulamin wchodzi w życie z dniem przyjęcia Uchwały w sprawie  </w:t>
      </w:r>
      <w:r>
        <w:rPr>
          <w:rStyle w:val="StrongEmphasis"/>
          <w:b w:val="false"/>
        </w:rPr>
        <w:t xml:space="preserve">Regulaminu rekrutacji i udziału w projekcie: </w:t>
      </w:r>
      <w:r>
        <w:rPr/>
        <w:t>„Podniesienie jakości oferty edukacyjnej ukierunkowanej na rozwój kompetencji kluczowych uczniów z obszaru Krainy Wielkich Jezior Mazurskich: Powiat Gmina Giżycko – SP Wilkasy”</w:t>
      </w:r>
      <w:r>
        <w:rPr>
          <w:b/>
        </w:rPr>
        <w:t xml:space="preserve"> </w:t>
      </w:r>
      <w:r>
        <w:rPr/>
        <w:t xml:space="preserve">przez Zarząd Stowarzyszenia Wielkie Jeziora Mazurskie 2020 z mocą obowiązującą od 06 września 2018 r. </w:t>
      </w:r>
    </w:p>
    <w:p>
      <w:pPr>
        <w:pStyle w:val="Msolistparagraph"/>
        <w:spacing w:before="0" w:after="0"/>
        <w:ind w:left="720" w:hanging="0"/>
        <w:jc w:val="both"/>
        <w:rPr/>
      </w:pPr>
      <w:r>
        <w:rPr/>
      </w:r>
    </w:p>
    <w:p>
      <w:pPr>
        <w:pStyle w:val="Msolistparagraph"/>
        <w:spacing w:before="0" w:after="0"/>
        <w:rPr/>
      </w:pPr>
      <w:r>
        <w:rPr/>
      </w:r>
    </w:p>
    <w:p>
      <w:pPr>
        <w:pStyle w:val="Msolistparagraph"/>
        <w:spacing w:before="0" w:after="0"/>
        <w:ind w:left="340" w:hanging="0"/>
        <w:jc w:val="both"/>
        <w:rPr/>
      </w:pPr>
      <w:r>
        <w:rPr/>
      </w:r>
    </w:p>
    <w:p>
      <w:pPr>
        <w:pStyle w:val="Msolistparagraph"/>
        <w:spacing w:before="0" w:after="0"/>
        <w:ind w:left="340" w:hanging="0"/>
        <w:jc w:val="both"/>
        <w:rPr/>
      </w:pPr>
      <w:r>
        <w:rPr/>
      </w:r>
    </w:p>
    <w:p>
      <w:pPr>
        <w:pStyle w:val="Msolistparagraph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5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ind w:right="260" w:hanging="0"/>
      <w:rPr>
        <w:rFonts w:ascii="Calibri" w:hAnsi="Calibri" w:eastAsia="Calibri" w:cs="Calibri"/>
        <w:color w:val="0F243E"/>
        <w:sz w:val="26"/>
        <w:szCs w:val="26"/>
        <w:lang w:val="en-US" w:eastAsia="en-US"/>
      </w:rPr>
    </w:pPr>
    <w:r>
      <w:rPr>
        <w:rFonts w:eastAsia="Calibri" w:cs="Calibri" w:ascii="Calibri" w:hAnsi="Calibri"/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F243E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F243E"/>
                              <w:sz w:val="2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0F243E"/>
                        <w:sz w:val="22"/>
                        <w:szCs w:val="26"/>
                      </w:rPr>
                    </w:pPr>
                    <w:r>
                      <w:rPr>
                        <w:rFonts w:cs="Century Gothic" w:ascii="Century Gothic" w:hAnsi="Century Gothic"/>
                        <w:color w:val="0F243E"/>
                        <w:sz w:val="22"/>
                        <w:szCs w:val="26"/>
                      </w:rPr>
                      <w:fldChar w:fldCharType="begin"/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t>8</w:t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3:00Z</dcterms:created>
  <dc:creator>Jacek.K</dc:creator>
  <dc:description/>
  <cp:keywords/>
  <dc:language>en-US</dc:language>
  <cp:lastModifiedBy>Hp</cp:lastModifiedBy>
  <cp:lastPrinted>2018-05-21T11:52:00Z</cp:lastPrinted>
  <dcterms:modified xsi:type="dcterms:W3CDTF">2018-09-11T09:58:00Z</dcterms:modified>
  <cp:revision>40</cp:revision>
  <dc:subject/>
  <dc:title>REGULAMIN REKRUTACJI I UDZIAŁU W PROJEKCIE</dc:title>
</cp:coreProperties>
</file>