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firstLine="737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8285</wp:posOffset>
            </wp:positionH>
            <wp:positionV relativeFrom="paragraph">
              <wp:posOffset>207645</wp:posOffset>
            </wp:positionV>
            <wp:extent cx="6258560" cy="8096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5" w:firstLine="737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EGULAMIN REKRUTACJI I UDZIAŁU W PROJEKCIE :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„</w:t>
      </w:r>
      <w:r>
        <w:rPr>
          <w:b/>
        </w:rPr>
        <w:t>Podniesienie jakości oferty edukacyjnej ukierunkowanej na rozwój kompetencji kluczowych uczniów z obszaru Krainy Wielkich Jezior Mazurskich: Gmina Miłki, Gmina Giżycko, Gmina Mikołajki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Informacje ogóln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Regulamin określa proces rekrutacji i udziału w projekcie „Podniesienie jakości oferty edukacyjnej ukierunkowanej na rozwój kompetencji kluczowych uczniów z obszaru Krainy Wielkich Jezior Mazurskich: Gmina Miłki, Gmina Giżycko, Gmina Mikołajki” współfinansowanym ze środków Europejskiego Funduszu Społecznego w ramach Regionalnego Programu Operacyjnego dla Województwa Warmińsko-Mazurskiego na lata 2014-2020 (Oś priorytetowa 2 Kadry dla gospodarki, Działanie 2.2 </w:t>
      </w:r>
      <w:r>
        <w:rPr>
          <w:rFonts w:eastAsia="Calibri"/>
        </w:rPr>
        <w:t>Podniesienie jakości oferty edukacyjnej ukierunkowanej na rozwój kompetencji kluczowych uczniów</w:t>
      </w:r>
      <w:r>
        <w:rPr/>
        <w:t xml:space="preserve">, Poddziałanie 2.2.2 </w:t>
      </w:r>
      <w:r>
        <w:rPr>
          <w:rFonts w:eastAsia="Calibri"/>
        </w:rPr>
        <w:t>Podniesienie jakości oferty edukacyjnej ukierunkowanej na rozwój kompetencji kluczowych uczniów</w:t>
      </w:r>
      <w:r>
        <w:rPr/>
        <w:t xml:space="preserve"> – projekty konkursow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neficjentem projektu jest  Stowarzyszenie Wielkie Jeziora Mazurskie 2020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realizowany jest w partnerstwie z Gminą Miłki, Gminą Giżycko, Gminą Mikołajki, Stowarzyszeniem "Miasta w Internecie"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uro projektu mieści się w Mikołajkach, ul. Kolejowa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ięg projektu – uczniowie/uczennice i nauczyciele/nauczycielki, rodzice uczniów/uczennic następujących szkó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Podstawowa im. M. Kajki w Miłka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Podstawowa w Rydzew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Podstawowa  im. M. Konopnickiej w Upałta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Podstawowa w Woźnic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ubliczne Gimnazjum w Miłkach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bliczne Gimnazjum w Mikołajkach / Zespół Oświatowy w Mikołajka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bliczne Gimnazjum im. M. Kopernika w Bystr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jc w:val="center"/>
        <w:rPr/>
      </w:pPr>
      <w:r>
        <w:rPr>
          <w:rStyle w:val="StrongEmphasis"/>
        </w:rPr>
        <w:t>Słownik po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</w:rPr>
        <w:t xml:space="preserve">Ilekroć w dalszej części dokumentu jest mowa bez bliższego określenia o: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jekcie – należy przez to rozumieć projekt pn. „</w:t>
      </w:r>
      <w:r>
        <w:rPr/>
        <w:t>Podniesienie jakości oferty edukacyjnej ukierunkowanej na rozwój kompetencji kluczowych uczniów z</w:t>
      </w:r>
      <w:r>
        <w:rPr>
          <w:bCs/>
        </w:rPr>
        <w:t xml:space="preserve"> </w:t>
      </w:r>
      <w:r>
        <w:rPr/>
        <w:t>obszaru Krainy Wielkich Jezior Mazurskich: Gmina Miłki, Gmina Giżycko, Gmina Mikołajki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Regulaminie – należy przez to rozumieć Regulamin rekrutacji i udziału w projekcie </w:t>
      </w:r>
      <w:r>
        <w:rPr/>
        <w:t xml:space="preserve">Podniesienie jakości oferty edukacyjnej ukierunkowanej na rozwój kompetencji kluczowych uczniów z obszaru Krainy Wielkich Jezior Mazurskich: Gmina Miłki, Gmina Giżycko, Gmina Mikołaj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Uczniu/uczennicy – należy przez to rozumieć osobę posiadającą status ucznia jednej </w:t>
        <w:br/>
        <w:t>z następujących szkół:</w:t>
      </w:r>
    </w:p>
    <w:p>
      <w:pPr>
        <w:pStyle w:val="Normal"/>
        <w:ind w:left="1060" w:hanging="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Szkoła Podstawowa im. M. Kajki w Miłkach</w:t>
      </w:r>
    </w:p>
    <w:p>
      <w:pPr>
        <w:pStyle w:val="Normal"/>
        <w:ind w:left="1060" w:hanging="0"/>
        <w:jc w:val="both"/>
        <w:rPr/>
      </w:pPr>
      <w:r>
        <w:rPr/>
        <w:t>- Szkoła Podstawowa w Rydzewie</w:t>
      </w:r>
    </w:p>
    <w:p>
      <w:pPr>
        <w:pStyle w:val="Normal"/>
        <w:ind w:left="1060" w:hanging="0"/>
        <w:jc w:val="both"/>
        <w:rPr/>
      </w:pPr>
      <w:r>
        <w:rPr/>
        <w:t>- Szkoła Podstawowa  im. M. Konopnickiej w Upałtach</w:t>
      </w:r>
    </w:p>
    <w:p>
      <w:pPr>
        <w:pStyle w:val="Normal"/>
        <w:ind w:left="1060" w:hanging="0"/>
        <w:jc w:val="both"/>
        <w:rPr/>
      </w:pPr>
      <w:r>
        <w:rPr/>
        <w:t>- Szkoła Podstawowa w Woźnicach:</w:t>
      </w:r>
    </w:p>
    <w:p>
      <w:pPr>
        <w:pStyle w:val="Normal"/>
        <w:ind w:left="1060" w:hanging="0"/>
        <w:jc w:val="both"/>
        <w:rPr/>
      </w:pPr>
      <w:r>
        <w:rPr/>
        <w:t xml:space="preserve">- Publiczne Gimnazjum w Miłkach </w:t>
      </w:r>
    </w:p>
    <w:p>
      <w:pPr>
        <w:pStyle w:val="Normal"/>
        <w:ind w:left="1060" w:hanging="0"/>
        <w:jc w:val="both"/>
        <w:rPr/>
      </w:pPr>
      <w:r>
        <w:rPr/>
        <w:t>- Publiczne Gimnazjum w Mikołajkach / Zespół Oświatowy w Mikołajkach</w:t>
      </w:r>
    </w:p>
    <w:p>
      <w:pPr>
        <w:pStyle w:val="Normal"/>
        <w:ind w:left="1060" w:hanging="0"/>
        <w:jc w:val="both"/>
        <w:rPr/>
      </w:pPr>
      <w:r>
        <w:rPr/>
        <w:t>- Publiczne Gimnazjum im. M. Kopernika w Bystrym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Nauczycielu/nauczycielce – należy przez to rozumieć nauczyciela/nauczycielkę jednej ze szkół wymienionych w § 1 pkt. 5 niniejszego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Rodzicu/prawnym opiekunie - należy przez to rozumieć rodzicu/prawnym opiekunie ucznia/uczennicy jednej ze szkół wymienionych w § 1 pkt. 5 niniejszego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Uczestniku projektu – należy przez to rozumieć osobę zakwalifikowaną do udziału </w:t>
        <w:br/>
        <w:t>w projekcie (uczeń/uczennica/nauczyciel/nauczycielka/rodzic/prawny opiekun ) zgodnie z zasadami określonymi w niniejszym Regulaminie, bezpośrednio korzystająca z wdrażanej pomocy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ordynatorze szkolnym – należy przez to rozumieć osobę odpowiedzialną za prowadzenie procesu rekrutacji uczniów do projektu w swojej szkole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misji rekrutacyjnej – zespół powołany przez dyrektora szkoły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króty stosowane w Regulaminie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 xml:space="preserve">-  SP w Miłkach - </w:t>
      </w:r>
      <w:r>
        <w:rPr/>
        <w:t>Szkoła Podstawowa im. M. Kajki w Miłkach</w:t>
      </w:r>
    </w:p>
    <w:p>
      <w:pPr>
        <w:pStyle w:val="Normal"/>
        <w:ind w:left="1080" w:hanging="0"/>
        <w:jc w:val="both"/>
        <w:rPr/>
      </w:pPr>
      <w:r>
        <w:rPr/>
        <w:t>- SP w Rydzewie - Szkoła Podstawowa w Rydzewie</w:t>
      </w:r>
    </w:p>
    <w:p>
      <w:pPr>
        <w:pStyle w:val="Normal"/>
        <w:ind w:left="1080" w:hanging="0"/>
        <w:jc w:val="both"/>
        <w:rPr/>
      </w:pPr>
      <w:r>
        <w:rPr/>
        <w:t>- SP w Upałtach - Szkoła Podstawowa  im. M. Konopnickiej w Upałtach</w:t>
      </w:r>
    </w:p>
    <w:p>
      <w:pPr>
        <w:pStyle w:val="Normal"/>
        <w:ind w:left="1080" w:hanging="0"/>
        <w:jc w:val="both"/>
        <w:rPr/>
      </w:pPr>
      <w:r>
        <w:rPr/>
        <w:t>- SP w Woźnicach - Szkoła Podstawowa w Woźnicach:</w:t>
      </w:r>
    </w:p>
    <w:p>
      <w:pPr>
        <w:pStyle w:val="Normal"/>
        <w:ind w:left="1080" w:hanging="0"/>
        <w:jc w:val="both"/>
        <w:rPr/>
      </w:pPr>
      <w:r>
        <w:rPr/>
        <w:t xml:space="preserve">- PG w Miłkach - Publiczne Gimnazjum w Miłkach </w:t>
      </w:r>
    </w:p>
    <w:p>
      <w:pPr>
        <w:pStyle w:val="Normal"/>
        <w:ind w:left="1080" w:hanging="0"/>
        <w:jc w:val="both"/>
        <w:rPr/>
      </w:pPr>
      <w:r>
        <w:rPr/>
        <w:t>- PG w Mikołajkach - Publiczne Gimnazjum w Mikołajkach</w:t>
      </w:r>
    </w:p>
    <w:p>
      <w:pPr>
        <w:pStyle w:val="Normal"/>
        <w:ind w:left="1080" w:hanging="0"/>
        <w:jc w:val="both"/>
        <w:rPr/>
      </w:pPr>
      <w:r>
        <w:rPr/>
        <w:t>- PB w Bystrym -  Publiczne Gimnazjum im. M. Kopernika w Bystrym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§ 3 </w:t>
      </w:r>
    </w:p>
    <w:p>
      <w:pPr>
        <w:pStyle w:val="Normal"/>
        <w:jc w:val="center"/>
        <w:rPr/>
      </w:pPr>
      <w:r>
        <w:rPr>
          <w:rStyle w:val="StrongEmphasis"/>
        </w:rPr>
        <w:t>Założenia projektowe</w:t>
      </w:r>
    </w:p>
    <w:p>
      <w:pPr>
        <w:pStyle w:val="Normal"/>
        <w:numPr>
          <w:ilvl w:val="0"/>
          <w:numId w:val="1"/>
        </w:numPr>
        <w:autoSpaceDE w:val="false"/>
        <w:ind w:left="283" w:hanging="360"/>
        <w:rPr/>
      </w:pPr>
      <w:r>
        <w:rPr>
          <w:rStyle w:val="StrongEmphasis"/>
          <w:b w:val="false"/>
        </w:rPr>
        <w:t xml:space="preserve">Celem projektu jest </w:t>
      </w:r>
      <w:r>
        <w:rPr/>
        <w:t>podniesienie szans edukacyjnych i wzrost kompetencji kluczowych 230 uczniów (122K/108M) ze szkół gmin: Mikołajki, Miłki, Giżycko poprzez realizację</w:t>
      </w:r>
    </w:p>
    <w:p>
      <w:pPr>
        <w:pStyle w:val="Normal"/>
        <w:autoSpaceDE w:val="false"/>
        <w:ind w:left="227" w:hanging="0"/>
        <w:rPr/>
      </w:pPr>
      <w:r>
        <w:rPr/>
        <w:t xml:space="preserve"> </w:t>
      </w:r>
      <w:r>
        <w:rPr/>
        <w:t xml:space="preserve">zajęć dydaktyczno-wyrównawczych i kół przedmiotowych kształtujących i rozwijających   </w:t>
      </w:r>
    </w:p>
    <w:p>
      <w:pPr>
        <w:pStyle w:val="Normal"/>
        <w:autoSpaceDE w:val="false"/>
        <w:ind w:left="227" w:hanging="0"/>
        <w:rPr/>
      </w:pPr>
      <w:r>
        <w:rPr/>
        <w:t xml:space="preserve"> </w:t>
      </w:r>
      <w:r>
        <w:rPr/>
        <w:t>kompetencje cyfrowe, podniesienie kompetencji cyfrowych 61nauczycieli (54K/7M)   gmin                      w zakresie korzystania z narzędzi TIK, podniesienie umiejętności wychowawczo-pedagogicznych 188 rodziców (141K/47M) ww. gmin w procesie dydaktycznym wykorzystującym TIK oraz doposażenie 7szkół z obszaru Krainy WJM w pomoce dydaktyczne i narzędzia TIK.</w:t>
      </w:r>
    </w:p>
    <w:p>
      <w:pPr>
        <w:pStyle w:val="Normal"/>
        <w:numPr>
          <w:ilvl w:val="0"/>
          <w:numId w:val="1"/>
        </w:numPr>
        <w:autoSpaceDE w:val="false"/>
        <w:ind w:left="247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 ramach projektu uczestnicy będą mogli skorzystać z kompleksowej pomocy:</w:t>
      </w:r>
    </w:p>
    <w:p>
      <w:pPr>
        <w:pStyle w:val="Normal"/>
        <w:autoSpaceDE w:val="false"/>
        <w:ind w:left="283" w:hanging="0"/>
        <w:rPr/>
      </w:pPr>
      <w:r>
        <w:rPr/>
        <w:t xml:space="preserve">a) Zaj. dydaktyczno.-wyrównawcze  i koła przedmiotowe kształtujące  i rozwijające  kompetencje  cyfrowe  uczniów  z uwzględniających  bezpieczeństwo  w cyberprzestrzeni i wynikających z tego zagrożeń, </w:t>
      </w:r>
    </w:p>
    <w:p>
      <w:pPr>
        <w:pStyle w:val="Normal"/>
        <w:autoSpaceDE w:val="false"/>
        <w:ind w:left="283" w:hanging="0"/>
        <w:rPr/>
      </w:pPr>
      <w:r>
        <w:rPr/>
        <w:t xml:space="preserve">b) Zajęcia dla nauczycieli  doskonalące ich umiejętności  cyfrowe  w wykorzystaniu  pomocy dydaktycznych  oraz narzędzi TIK, a tym samym włącz. TIK do nauczania przedmiotowego, </w:t>
      </w:r>
    </w:p>
    <w:p>
      <w:pPr>
        <w:pStyle w:val="Normal"/>
        <w:autoSpaceDE w:val="false"/>
        <w:ind w:left="283" w:hanging="0"/>
        <w:rPr>
          <w:rStyle w:val="StrongEmphasis"/>
          <w:b w:val="false"/>
          <w:b w:val="false"/>
          <w:bCs w:val="false"/>
        </w:rPr>
      </w:pPr>
      <w:r>
        <w:rPr/>
        <w:t>c) Warsztaty dla rodziców aktywnie włączające w proces edukacyjny wykorzystania TIK.</w:t>
      </w:r>
    </w:p>
    <w:p>
      <w:pPr>
        <w:pStyle w:val="Normal"/>
        <w:numPr>
          <w:ilvl w:val="0"/>
          <w:numId w:val="1"/>
        </w:numPr>
        <w:ind w:left="303" w:hanging="360"/>
        <w:jc w:val="both"/>
        <w:rPr>
          <w:bCs/>
        </w:rPr>
      </w:pPr>
      <w:r>
        <w:rPr/>
        <w:t xml:space="preserve">Udział we wszystkich formach wsparcia realizowanych w ramach projektu jest dobrowolny </w:t>
        <w:br/>
        <w:t xml:space="preserve">i bezpłat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Grupa docelow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zestnikami projektu mogą być wyłącznie uczniowie/uczennice oraz nauczyciele/nauczycielki, rodzice/prawni opiekunowie uczniów/uczennic następujących szkół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Szkoła Podstawowa im. M. Kajki w Miłkach</w:t>
      </w:r>
    </w:p>
    <w:p>
      <w:pPr>
        <w:pStyle w:val="Normal"/>
        <w:ind w:left="360" w:hanging="0"/>
        <w:jc w:val="both"/>
        <w:rPr/>
      </w:pPr>
      <w:r>
        <w:rPr/>
        <w:t>- Szkoła Podstawowa w Rydzewie</w:t>
      </w:r>
    </w:p>
    <w:p>
      <w:pPr>
        <w:pStyle w:val="Normal"/>
        <w:ind w:left="360" w:hanging="0"/>
        <w:jc w:val="both"/>
        <w:rPr/>
      </w:pPr>
      <w:r>
        <w:rPr/>
        <w:t>- Szkoła Podstawowa  im. M. Konopnickiej w Upałtach</w:t>
      </w:r>
    </w:p>
    <w:p>
      <w:pPr>
        <w:pStyle w:val="Normal"/>
        <w:ind w:left="360" w:hanging="0"/>
        <w:jc w:val="both"/>
        <w:rPr/>
      </w:pPr>
      <w:r>
        <w:rPr/>
        <w:t>- Szkoła Podstawowa w Woźnicach:</w:t>
      </w:r>
    </w:p>
    <w:p>
      <w:pPr>
        <w:pStyle w:val="Normal"/>
        <w:ind w:left="360" w:hanging="0"/>
        <w:jc w:val="both"/>
        <w:rPr/>
      </w:pPr>
      <w:r>
        <w:rPr/>
        <w:t xml:space="preserve">- Publiczne Gimnazjum w Miłkach </w:t>
      </w:r>
    </w:p>
    <w:p>
      <w:pPr>
        <w:pStyle w:val="Normal"/>
        <w:ind w:left="360" w:hanging="0"/>
        <w:jc w:val="both"/>
        <w:rPr/>
      </w:pPr>
      <w:r>
        <w:rPr/>
        <w:t>- Publiczne Gimnazjum w Mikołajkach / Zespół Oświatowy w Mikołajkach</w:t>
      </w:r>
    </w:p>
    <w:p>
      <w:pPr>
        <w:pStyle w:val="Normal"/>
        <w:ind w:left="360" w:hanging="0"/>
        <w:jc w:val="both"/>
        <w:rPr/>
      </w:pPr>
      <w:r>
        <w:rPr/>
        <w:t>- Publiczne Gimnazjum im. M. Kopernika w Bystry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ojektem objętych zostanie 230 uczniów/uczennic oraz 61 nauczycieli/nauczycielek oraz 188 rodzic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ryterium uczestnictwa:</w:t>
      </w:r>
    </w:p>
    <w:p>
      <w:pPr>
        <w:pStyle w:val="Normal"/>
        <w:ind w:left="360" w:hanging="0"/>
        <w:jc w:val="both"/>
        <w:rPr/>
      </w:pPr>
      <w:r>
        <w:rPr/>
        <w:t>Uczestnikiem projektu może być osoba, która spełni jednocześnie następujące warunki: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osiada status ucznia szkoły, o której mowa w </w:t>
      </w:r>
      <w:r>
        <w:rPr>
          <w:rStyle w:val="StrongEmphasis"/>
          <w:b w:val="false"/>
        </w:rPr>
        <w:t xml:space="preserve">§ 4 ust. 1 lub jest nauczycielem szkoły, o której mowa </w:t>
      </w:r>
      <w:r>
        <w:rPr/>
        <w:t>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§ 4 ust. 1, rodzice/prawnym opiekunem ucznia/uczennicy szkoły, o której mowa w § 4 ust. 1. 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Jest zainteresowana udziałem w projekcie (w przypadku osób niepełnoletnich uczniów dodatkowo otrzyma zgodę rodziców/opiekunów prawnych na udział w projekcie)</w:t>
      </w:r>
    </w:p>
    <w:p>
      <w:pPr>
        <w:pStyle w:val="Normal"/>
        <w:numPr>
          <w:ilvl w:val="0"/>
          <w:numId w:val="11"/>
        </w:numPr>
        <w:ind w:left="700" w:hanging="360"/>
        <w:jc w:val="both"/>
        <w:rPr/>
      </w:pPr>
      <w:r>
        <w:rPr>
          <w:rStyle w:val="StrongEmphasis"/>
          <w:b w:val="false"/>
        </w:rPr>
        <w:t>Dopełni wszystkich formalności określonych w § 9 lub 10 niniejszeg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ajęć dla uczniów/uczennic</w:t>
      </w:r>
    </w:p>
    <w:p>
      <w:pPr>
        <w:pStyle w:val="Normal"/>
        <w:numPr>
          <w:ilvl w:val="0"/>
          <w:numId w:val="18"/>
        </w:numPr>
        <w:jc w:val="both"/>
        <w:rPr>
          <w:rStyle w:val="StrongEmphasis"/>
        </w:rPr>
      </w:pPr>
      <w:r>
        <w:rPr>
          <w:rStyle w:val="StrongEmphasis"/>
          <w:b w:val="false"/>
        </w:rPr>
        <w:t xml:space="preserve">Liczba grup z podziałem na szkoły/rodzaje zajęć/czas trwania określono indywidualnie </w:t>
        <w:br/>
        <w:t>w zależności od rodzaju wsparcia i indywidualnych możliwości uczniów: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2"/>
        <w:gridCol w:w="3088"/>
      </w:tblGrid>
      <w:tr>
        <w:trPr>
          <w:trHeight w:val="4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Szkoła Podstawowa im. M. Kajki w Miłkach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miejsc w ramach zaję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ajęcia dydaktyczno-wyrównawcze 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ajęcia matematyczne ( klasy I-III 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Koła przedmiotowe 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polski dla kl. I-VI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0</w:t>
            </w:r>
          </w:p>
        </w:tc>
      </w:tr>
      <w:tr>
        <w:trPr>
          <w:trHeight w:val="1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Matematyka dla kl. IV-V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rzyroda dla kl. V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Historia dla kl. IV-V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3"/>
        <w:gridCol w:w="3253"/>
      </w:tblGrid>
      <w:tr>
        <w:trPr>
          <w:trHeight w:val="486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Rydzewo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Liczba miejsc </w:t>
              <w:br/>
              <w:t>w ramach zaję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dydaktyczno-wyrównawcze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ęzyk  polski  dla kl. I-V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6</w:t>
            </w:r>
          </w:p>
        </w:tc>
      </w:tr>
      <w:tr>
        <w:trPr>
          <w:trHeight w:val="1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angielski dla kl. I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0</w:t>
            </w:r>
          </w:p>
        </w:tc>
      </w:tr>
      <w:tr>
        <w:trPr>
          <w:trHeight w:val="1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atematyka dla kl. I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6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rzyroda dal kl. I-V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6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ajęcia komputerowe dla kl. I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4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Historia/edukacja społeczna dla kl. I-V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6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88</w:t>
            </w:r>
          </w:p>
        </w:tc>
      </w:tr>
      <w:tr>
        <w:trPr>
          <w:trHeight w:val="348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Koła przedmiotowe 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 polski  dla kl. I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angielski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2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tematyka dla kl. I-I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6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zyroda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nformatyka dla kl. I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0</w:t>
            </w:r>
          </w:p>
        </w:tc>
      </w:tr>
      <w:tr>
        <w:trPr>
          <w:trHeight w:val="184" w:hRule="atLeast"/>
        </w:trPr>
        <w:tc>
          <w:tcPr>
            <w:tcW w:w="9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 Upałty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miejsc w ramach zaję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ajęcia dydaktyczno-wyrównawcz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Język polski dla kl. I-V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angielski dla kl. I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tematyka 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0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ZAEM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70</w:t>
            </w:r>
          </w:p>
        </w:tc>
      </w:tr>
      <w:tr>
        <w:trPr>
          <w:trHeight w:val="348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Koła przedmiotowe 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ęzyk angielski dla kl. I-V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komputerowo-informatyczne dla kl. I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rzyroda dal kl. I-V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3225"/>
      </w:tblGrid>
      <w:tr>
        <w:trPr>
          <w:trHeight w:val="4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</w:rPr>
            </w:pPr>
            <w:r>
              <w:rPr/>
              <w:t>SP Woźnice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miejsc w ramach zaję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Koła przedmiotow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Język polski dla kl. IV-V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ęzyk niemiecki dla kl. IV-V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tematyka dla kl. III-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7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rzyroda dla kl. IV-V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ajęcia komputerowe dla kl. III-V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9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Histori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9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4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mnazjum  Miłki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Liczba miejsc </w:t>
              <w:br/>
              <w:t>w ramach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dydaktyczno-wyrównawc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polski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niemiecki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tematyk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Fizyka dla kl. I-I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Geograf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Koła przedmiotowe 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niemi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istor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tematyka dla kl. 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formatyk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em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olog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eograf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4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</w:rPr>
            </w:pPr>
            <w:r>
              <w:rPr/>
              <w:t>G. Bystry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Liczba miejsc </w:t>
              <w:br/>
              <w:t>w ramach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Zajęcia dydaktyczno-wyrównawc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 angielski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istoria 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1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Fizyka dla kl. I-I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5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em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0</w:t>
            </w:r>
          </w:p>
        </w:tc>
      </w:tr>
    </w:tbl>
    <w:p>
      <w:pPr>
        <w:pStyle w:val="Akapitzlist"/>
        <w:ind w:left="0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4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</w:rPr>
            </w:pPr>
            <w:r>
              <w:rPr/>
              <w:t>G. Mikołajki / Zespół Oświatowy w Mikołajkach</w:t>
            </w:r>
          </w:p>
          <w:p>
            <w:pPr>
              <w:pStyle w:val="Normal"/>
              <w:autoSpaceDE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Liczba miejsc </w:t>
              <w:br/>
              <w:t>w ramach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Zajęcia dydaktyczno-wyrównawc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polski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angielski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niemiecki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atematyk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Fizyka dla kl. I-I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emia dla kl.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olog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Geograf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40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Koła przedmiotowe 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polski dla kl.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angielski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niemiecki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atematyka dla kl. 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formatyka dla kl.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Fizyka dla kl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em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olog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eografia dla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20</w:t>
            </w:r>
          </w:p>
        </w:tc>
      </w:tr>
    </w:tbl>
    <w:p>
      <w:pPr>
        <w:pStyle w:val="Akapitzlist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6</w:t>
      </w:r>
    </w:p>
    <w:p>
      <w:pPr>
        <w:pStyle w:val="Normal"/>
        <w:jc w:val="center"/>
        <w:rPr/>
      </w:pPr>
      <w:r>
        <w:rPr>
          <w:b/>
        </w:rPr>
        <w:t>Organizacja zajęć dla nauczycieli/nauczyciele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kolenia dla nauczycieli/nauczycielek przeprowadzone będą przez partnera, który zapewnia wykwalifikowaną kadrę dydaktyczną. Terminy i godziny realizacji szkoleń dostosowane będą do najbardziej pożądanych przez odbiorców, przy uwzględnieniu założeń projektowy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kolenia realizowane będą w terminach I-VI i IX –X 2018r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sparcie dla nauczycieli w ramach projektu obejmie : </w:t>
      </w:r>
    </w:p>
    <w:p>
      <w:pPr>
        <w:pStyle w:val="Normal"/>
        <w:autoSpaceDE w:val="false"/>
        <w:rPr/>
      </w:pPr>
      <w:r>
        <w:rPr/>
        <w:t>a) szkolenia (w tym z zakresu interaktywnych i aktywizujących metod dydaktycznych, wykorzystujących cyfrowe narzędzia i zasoby edukacyjne),</w:t>
      </w:r>
    </w:p>
    <w:p>
      <w:pPr>
        <w:pStyle w:val="Normal"/>
        <w:autoSpaceDE w:val="false"/>
        <w:rPr/>
      </w:pPr>
      <w:r>
        <w:rPr/>
        <w:t>b) webinaria (pogłębiające różnorodne obszary wiedzy, zorganizowane z wykorzystaniem interaktywnych platform edukacyjnych w godzinach dogodnych dla nauczycieli),</w:t>
      </w:r>
    </w:p>
    <w:p>
      <w:pPr>
        <w:pStyle w:val="Normal"/>
        <w:autoSpaceDE w:val="false"/>
        <w:rPr/>
      </w:pPr>
      <w:r>
        <w:rPr/>
        <w:t>c) indywidualne wsparcie konsultacyjno-doradcze dla nauczycieli z zakresu dydaktyki cyfrowej (metodyk nauczania bazujących na wykorzystaniu zasobów i narzędzi cyfrowych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jęcia dla nauczycieli odbywać się będą w siedzibie szkoł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dzaje szkoleń i czas ich trwania:</w:t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6"/>
        <w:gridCol w:w="3270"/>
      </w:tblGrid>
      <w:tr>
        <w:trPr>
          <w:trHeight w:val="486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ENIA DLA NAUCZYCIELI W ROKU SZKOLNYM  2017/2018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 zaję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miejsc w ramach zaję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mpetencje  dydaktyczne w środowisku cyfrowy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im.         M. Kajki w Miłkach</w:t>
            </w:r>
          </w:p>
          <w:p>
            <w:pPr>
              <w:pStyle w:val="Normal"/>
              <w:ind w:left="108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ydzewi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 im. M. Konopnickiej w Upałtach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Woźnicach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czne Gimnazjum w Miłkach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 Gimnazjum w Mikołajkach / Zespół Oświatowy w Mikołajkach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 Gimnazjum im. M. Kopernika w Bystry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korzystanie TIK w nauczaniu przedmiotów, który uczy dany nauczyciel</w:t>
            </w:r>
          </w:p>
        </w:tc>
      </w:tr>
      <w:tr>
        <w:trPr>
          <w:trHeight w:val="1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im. M. Kajki w Miłkach</w:t>
            </w:r>
          </w:p>
          <w:p>
            <w:pPr>
              <w:pStyle w:val="Normal"/>
              <w:ind w:left="108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ydzewi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 im. M. Konopnickiej w Upałtach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Woźnicach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czne Gimnazjum w Miłkach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 Gimnazjum w Mikołajkach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 Gimnazjum im. M. Kopernika w Bystry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§ 9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sady rekrutacji uczniów/uczennic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soby będące grupą docelową mogą zgłosić chęć uczestnictwa w formach wsparciach dla których obligatoryjne jest przeprowadzenie rekrutacji poprzez złożenie formularza zgłoszeniowego w sekretariacie szkolnym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 każdej szkole Koordynator szkolny odpowiedzialny będzie za przeprowadzenie rekrutacji uczniów i w swoich szkołach do projektu, w tym informowanie o projekcie i rozpoczęciu rekrutacji, weryfikację dokumentów zgłoszeniowych pod względem formalnym, ewidencjonowanie otrzymanych dokumentów poprzez sporządzenie list rekrutacyjnych, sporządzenie list podstawowych i rezerwowych.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ekrutacja uczestników odbywać się będzie w terminie od 22 stycznia do 28 lutego 2018 r.  i  w VII –VIII 2018 i VII –VIII 2109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 osób niepełnoletnich formularz zgłoszeniowy podpisują rodzice/opiekunowie praw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Złożonym formularzom szkolnym nadawany jest numer z rejestru – osobny dla każdej ze szkół.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łożenie formularza zgłoszeniowego oznacza, że kandydat i jego rodzic/opiekun prawny zapoznał się z niniejszym Regulaminem, akceptuje jego zapisy i zobowiązuje się do ich przestrzegania. </w:t>
      </w:r>
      <w:r>
        <w:rPr/>
        <w:t>Zgłoszeń ucz. dokonywać będą nauczyciele  przedmiotu., wychowawcy, rodzice , sami ucz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ybór uczestników projekt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</w:rPr>
        <w:t>KRYTERIA OCENY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UM 1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iepełnosprawność – 60 pkt. ( oświadczenie )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UM 2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Dysfunkcje stwierdzone przez PP-P- 40 pkt. ( oświadczenie 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KRYTERIUM</w:t>
      </w:r>
      <w:r>
        <w:rPr/>
        <w:t xml:space="preserve"> 3:</w:t>
      </w:r>
    </w:p>
    <w:p>
      <w:pPr>
        <w:pStyle w:val="Normal"/>
        <w:jc w:val="both"/>
        <w:rPr/>
      </w:pPr>
      <w:r>
        <w:rPr/>
        <w:t>Zła sytuacja materialna- dochód na dochód na 1 członka rodziny nieprzekraczająca 504zł netto                             (oświadczenie ) – 40 pkt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4:</w:t>
        <w:tab/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Trudności w nauce-średnie ocen z ubiegłego roku poniżej 3,2-30 pkt (opinia wychowawcy),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5 :</w:t>
      </w:r>
    </w:p>
    <w:p>
      <w:pPr>
        <w:pStyle w:val="Normal"/>
        <w:autoSpaceDE w:val="false"/>
        <w:rPr/>
      </w:pPr>
      <w:r>
        <w:rPr/>
        <w:t>Szczególne uzdolnienia-śr. ocen z ubiegłego roku powyżej 4,25 -20 pkt (opinia wychowawcy),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6 :</w:t>
      </w:r>
    </w:p>
    <w:p>
      <w:pPr>
        <w:pStyle w:val="Normal"/>
        <w:autoSpaceDE w:val="false"/>
        <w:rPr/>
      </w:pPr>
      <w:r>
        <w:rPr/>
        <w:t>Na przedmioty ścisłe: M 0 pkt, K 10pkt, Na przed. humanistyczne M 10pkt, K 0pkt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, gdy 2 lub więcej osób otrzyma po zsumowaniu punktów za powyższe kryteria taką samą ilość punktów, o zakwalifikowaniu na zajęcia zdecyduje data złożenia dokumentów/numer z rejestru zgłos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Koordynator szkolny przedstawia Komisji rekrutacyjnej tabelaryczne zestawienie </w:t>
        <w:br/>
        <w:t>z przeprowadzonej rekrutacji zawierające podstawowe informacje dotyczące m.in. numeru zgłoszenia, punktację za poszczególne kryter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niowie/ prawni opiekunowie  zostaną powiadomieni o wynikach rekrutacji przez koordynatora szkolnego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§ 10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Zasady rekrutacji nauczycieli/nauczycielek/rodziców/prawnych opiekunów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Osoby będące grupą docelową mogą zgłosić chęć uczestnictwa w formach wsparcia dla których obligatoryjne jest przeprowadzenie rekrutacji poprzez złożenie formularza zgłoszeniowego w sekretariacie szkoln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W każdej szkole Koordynator szkolny odpowiedzialny będzie za przeprowadzenie rekrutacji nauczycieli w swoich szkołach do projektu, w tym informowanie o projekcie i rozpoczęciu rekrutacji, weryfikację dokumentów zgłoszeniowych pod względem formalnym, ewidencjonowanie otrzymanych dokumentów poprzez sporządzenie list rekrutacyjnych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krutacja uczestników odbywać się będzie w terminie od 22 stycznia 2018 r. do 28 lutego 2018 r. oraz od 1 wrześniu do 15 września  2018r./2019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Złożonym formularzom szkolnym nadawany jest numer z rejestru – osobny dla każdej ze szkó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Złożenie formularza zgłoszeniowego oznacza, że kandydat zapoznał się z niniejszym Regulaminem, akceptuje jego zapisy i zobowiązuje się do ich przestrzegania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ordynator szkolny przedstawia Komisji rekrutacyjnej tabelaryczne zestawienie </w:t>
        <w:br/>
        <w:t xml:space="preserve">z przeprowadzonej rekrutacji zawierające podstawowe informacj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estnicy zostaną powiadomieni o wynikach rekrutacji przez koordynatora szkolneg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1</w:t>
      </w:r>
    </w:p>
    <w:p>
      <w:pPr>
        <w:pStyle w:val="Normal"/>
        <w:jc w:val="center"/>
        <w:rPr/>
      </w:pPr>
      <w:r>
        <w:rPr>
          <w:rStyle w:val="StrongEmphasis"/>
        </w:rPr>
        <w:t>Prawa i obowiązki uczestnika projektu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</w:rPr>
      </w:pPr>
      <w:r>
        <w:rPr>
          <w:rStyle w:val="StrongEmphasis"/>
          <w:b w:val="false"/>
        </w:rPr>
        <w:t xml:space="preserve">Uczestnik projektu ma prawo do: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czestniczenia w nieodpłatnych formach wsparc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Uczestniczenia we wszystkich formach wsparcia przewidzianych w rama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Korzystania z materiałów zapewnionych w okresie udzielanego wsparc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>Uczestnik zobowiązany jest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Uczestniczenia w formach wsparcia w pełnym zakresie przewidzianym programem przy minimum 80% obecności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gularnego, punktualnego i aktywnego uczestniczenia w formach wsparcia oraz kulturalnego zachowania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łożenia usprawiedliwienia w przypadku nieobecności – dopuszcza się usprawiedliwione nieobecności spowodowane chorobą lub ważnymi sytuacjami los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 xml:space="preserve">Wypełnienia ankiet ewaluacyjnych/testów sprawdzających wiedzę itp. w zależności </w:t>
        <w:br/>
        <w:t>od wymogów programowych oraz zapisów wniosku o dofinansowa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Udostępniania danych osobowych niezbędnych do realizacji projektu, w szczególności związanych z przeprowadzeniem rekrutacji, potwierdzaniem kwalifikowalności wydatków, udzielaniem wsparcia uczestnikom Projektu, zarządzania, ewaluacji, monitoringu, kontroli, audytu, sprawozdawczości oraz działań informacyjno-promocyjnych w ramach Regionalnego Programu Operacyjnego Województwa Warmińsko-Mazurskiego na lata 2014-2020, współfinansowanego z Europejskiego Funduszu Społecznego oraz zapewnienia obowiązku informacyjnego dotyczącego przekazywania do publicznej wiadomości informacji o podmiotach uzyskujących wsparcie z RPO WP 2014-2020 współfinansowanego z EFS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Informowania o wszelkich zmianach swoich danych kontaktowych celem umożliwienia Beneficjentowi projektu wywiązywania się z obowiązków dotyczących sprawozdawczości projektu,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2</w:t>
      </w:r>
    </w:p>
    <w:p>
      <w:pPr>
        <w:pStyle w:val="Normal"/>
        <w:jc w:val="center"/>
        <w:rPr/>
      </w:pPr>
      <w:r>
        <w:rPr>
          <w:rStyle w:val="StrongEmphasis"/>
        </w:rPr>
        <w:t>Rezygnacj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b w:val="false"/>
        </w:rPr>
        <w:t>Osoba zakwalifikowana do udziału w projekcie na listę podstawową ma prawo do rezygnacji z udziału w projekcie bez podania przyczyn, jeśli rezygnacja zostanie zgłoszona pisemnie w miejscu prowadzenia rekrutacji najpóźniej 7 dni roboczych przed rozpoczęciem wsparc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b w:val="false"/>
        </w:rPr>
        <w:t>W przypadku rezygnacji z uczestnictwa w projekcie uczestnika, rezygnację składa rodzic/opiekun prawny.</w:t>
      </w:r>
    </w:p>
    <w:p>
      <w:pPr>
        <w:pStyle w:val="Normal"/>
        <w:numPr>
          <w:ilvl w:val="0"/>
          <w:numId w:val="19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eneficjent projektu dopuszcza tylko w przypadkach uzasadnionych zdarzeń losowych niezależnych od uczestnika rezygnację z udziału w danej formie wsparcia w trakcie ich trwania.</w:t>
      </w:r>
    </w:p>
    <w:p>
      <w:pPr>
        <w:pStyle w:val="Normal"/>
        <w:numPr>
          <w:ilvl w:val="0"/>
          <w:numId w:val="19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 przypadku, gdy uczestnik nie usprawiedliwi swojej nieobecności w danej formie wsparcia, zrezygnował z udziału w projekcie, stracił status uczestnika projektu, itp. prowadzący daną formę wsparcia zobowiązany jest niezwłocznie przyjąć do udziału </w:t>
        <w:br/>
        <w:t xml:space="preserve">w projekcie inną osobą (z listy rekrutacyjnej). Osoba rezygnująca z udziału w projekcie składa pisemną rezygnację z uczestnictwa w projekcie, wraz z podaniem przyczyny, </w:t>
        <w:br/>
        <w:t>w sekretariacie szkoły w której jest uczniem lub pracowniki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b w:val="false"/>
        </w:rPr>
        <w:t>Beneficjent ostateczny zostaje skreślony z listy uczestników projektu w przypadku: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Naruszenia swoich obowiązków wymienionych w § 11 ust. 2 pkt. 1-6 niniejszego regulaminu,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Złożenia pisemnego oświadczenia o rezygnacji z uczestnictwa w projekcie,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Przerwania nauki (w przypadku uczniów) lub pracy w szkole (w przypadku nauczycieli)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Nieusprawiedliwionej nieobecności w danej formie wsparcia przekraczających 20% planowanej liczby godzin do realizacj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Postanowienia końcowe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Każda osoba biorąca udział w projekcie akceptuje warunki niniejszego Regulaminu poprzez podpisanie formularza zgłoszeniowego, w przypadku osoby niepełnoletniej formularz uczestnictwa w projekcie podpisuje rodzic/opiekun prawny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Kwestie nieuregulowane rozstrzygane będą przez koordynatora projekt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W uzasadnionych przypadkach zastrzega się prawo do zmiany niniejszego regulamin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 xml:space="preserve">Regulamin wchodzi w życie z dniem przyjęcia Uchwały w sprawie  </w:t>
      </w:r>
      <w:r>
        <w:rPr>
          <w:rStyle w:val="StrongEmphasis"/>
          <w:b w:val="false"/>
        </w:rPr>
        <w:t xml:space="preserve">Regulamin rekrutacji i udziału w projekcie: </w:t>
      </w:r>
      <w:r>
        <w:rPr/>
        <w:t>„Podniesienie jakości oferty edukacyjnej ukierunkowanej na rozwój kompetencji kluczowych uczniów z obszaru Krainy Wielkich Jezior Mazurskich: Gmina Miłki, Gmina Giżycko, Gmina Mikołajki”</w:t>
      </w:r>
      <w:r>
        <w:rPr>
          <w:b/>
        </w:rPr>
        <w:t xml:space="preserve"> </w:t>
      </w:r>
      <w:r>
        <w:rPr/>
        <w:t xml:space="preserve">przez Zarząd Stowarzyszenia Wielkie Jeziora Mazurskie 2020 z mocą obowiązującą od 22 stycznia 2018 r. </w:t>
      </w:r>
    </w:p>
    <w:p>
      <w:pPr>
        <w:pStyle w:val="Msolistparagraph"/>
        <w:spacing w:before="0" w:after="0"/>
        <w:ind w:left="720" w:hanging="0"/>
        <w:jc w:val="both"/>
        <w:rPr/>
      </w:pPr>
      <w:r>
        <w:rPr/>
      </w:r>
    </w:p>
    <w:p>
      <w:pPr>
        <w:pStyle w:val="Msolistparagraph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665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ind w:right="260" w:hanging="0"/>
      <w:rPr>
        <w:rFonts w:ascii="Calibri" w:hAnsi="Calibri" w:eastAsia="Calibri" w:cs="Calibri"/>
        <w:color w:val="0F243E"/>
        <w:sz w:val="26"/>
        <w:szCs w:val="26"/>
        <w:lang w:val="en-US" w:eastAsia="en-US"/>
      </w:rPr>
    </w:pPr>
    <w:r>
      <w:rPr>
        <w:rFonts w:eastAsia="Calibri" w:cs="Calibri" w:ascii="Calibri" w:hAnsi="Calibri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Century Gothic" w:ascii="Century Gothic" w:hAnsi="Century Gothic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t>10</w: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6:00Z</dcterms:created>
  <dc:creator>Jacek.K</dc:creator>
  <dc:description/>
  <cp:keywords/>
  <dc:language>en-US</dc:language>
  <cp:lastModifiedBy>Hp</cp:lastModifiedBy>
  <cp:lastPrinted>2018-01-18T11:08:00Z</cp:lastPrinted>
  <dcterms:modified xsi:type="dcterms:W3CDTF">2018-09-26T10:53:00Z</dcterms:modified>
  <cp:revision>6</cp:revision>
  <dc:subject/>
  <dc:title>REGULAMIN REKRUTACJI I UDZIAŁU W PROJEKCIE</dc:title>
</cp:coreProperties>
</file>