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180</wp:posOffset>
            </wp:positionH>
            <wp:positionV relativeFrom="paragraph">
              <wp:posOffset>-189865</wp:posOffset>
            </wp:positionV>
            <wp:extent cx="2209800" cy="952500"/>
            <wp:effectExtent l="0" t="0" r="0" b="0"/>
            <wp:wrapTight wrapText="bothSides">
              <wp:wrapPolygon edited="0">
                <wp:start x="18151" y="0"/>
                <wp:lineTo x="4092" y="1941"/>
                <wp:lineTo x="3535" y="3018"/>
                <wp:lineTo x="2232" y="3883"/>
                <wp:lineTo x="1206" y="4959"/>
                <wp:lineTo x="1206" y="6909"/>
                <wp:lineTo x="277" y="8852"/>
                <wp:lineTo x="835" y="10364"/>
                <wp:lineTo x="-5" y="11441"/>
                <wp:lineTo x="461" y="13819"/>
                <wp:lineTo x="-5" y="14686"/>
                <wp:lineTo x="556" y="17275"/>
                <wp:lineTo x="556" y="18141"/>
                <wp:lineTo x="1022" y="20730"/>
                <wp:lineTo x="1766" y="21377"/>
                <wp:lineTo x="2512" y="21377"/>
                <wp:lineTo x="3256" y="21377"/>
                <wp:lineTo x="4279" y="20949"/>
                <wp:lineTo x="4279" y="20730"/>
                <wp:lineTo x="6978" y="17275"/>
                <wp:lineTo x="8468" y="17275"/>
                <wp:lineTo x="17407" y="13819"/>
                <wp:lineTo x="20293" y="11660"/>
                <wp:lineTo x="20388" y="10364"/>
                <wp:lineTo x="21600" y="7338"/>
                <wp:lineTo x="21600" y="6909"/>
                <wp:lineTo x="21225" y="3454"/>
                <wp:lineTo x="21600" y="210"/>
                <wp:lineTo x="21412" y="0"/>
                <wp:lineTo x="18617" y="0"/>
                <wp:lineTo x="18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Żeglarskie Grand Prix Mazur o Puchar 7 Cudów Mazur</w:t>
      </w:r>
    </w:p>
    <w:p>
      <w:pPr>
        <w:pStyle w:val="Heading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Heading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ZGŁOSZENIE DO REGAT </w:t>
      </w:r>
      <w:r>
        <w:rPr>
          <w:bCs/>
          <w:color w:val="1F497D"/>
          <w:sz w:val="28"/>
          <w:szCs w:val="28"/>
        </w:rPr>
        <w:t xml:space="preserve">7 CUDÓW MAZUR W MRĄGOWIE 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Ekomarina MRĄGOWO 24.08.2013</w:t>
      </w:r>
    </w:p>
    <w:p>
      <w:pPr>
        <w:pStyle w:val="Heading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TERNIK  JACHTU 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  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żeglarski .................................................... rok urodzenia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OGA: </w:t>
      </w:r>
    </w:p>
    <w:p>
      <w:pPr>
        <w:pStyle w:val="Normal"/>
        <w:rPr/>
      </w:pPr>
      <w:r>
        <w:rPr/>
        <w:t xml:space="preserve"> </w:t>
      </w:r>
      <w:r>
        <w:rPr/>
        <w:t>1.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4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Kontakt na telefon komórkowy w trakcie rega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910</wp:posOffset>
                </wp:positionH>
                <wp:positionV relativeFrom="page">
                  <wp:posOffset>6410960</wp:posOffset>
                </wp:positionV>
                <wp:extent cx="2152650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3.25pt;mso-wrap-distance-left:7.05pt;mso-wrap-distance-right:7.05pt;mso-wrap-distance-top:0pt;mso-wrap-distance-bottom:0pt;margin-top:504.8pt;mso-position-vertical-relative:page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- Przyjmuję zobowiązania wynikające z przepisów regatowych ISAF, przepisów PZŻ, instrukcji żeglugi i przepisów pomiarowych jednokadłubowych jachtów kabinowych – formuła pomiarowa PZŻ 2006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Przyjmuję pełną odpowiedzialność za prawidłowe wyposażenie załogi jachtu w osobisty sprzęt ratunkowy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Startuję na własną odpowiedzialność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Przyjmuję pełną odpowiedzialność za wyrządzenie ewentualnych szkód podczas trwania zawodów oraz akceptuję orzeczenie o winie stwierdzone przez Komisję Protestową (z możliwością zastosowania procedury odwoławczej)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- Wyrażam zgodę na powołanie mnie do Komisji Protestowej w celu rozpatrzenia protestu lub serii protestów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- Posiadam polisę ubezpieczeniową od Odpowiedzialności Cywil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     podpis zgłaszającego jach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ylMonotypeCorsiva72pt">
    <w:name w:val="Styl Monotype Corsiva 72 pt"/>
    <w:qFormat/>
    <w:rPr>
      <w:rFonts w:ascii="Monotype Corsiva" w:hAnsi="Monotype Corsiva" w:cs="Monotype Corsiva"/>
      <w:i/>
      <w:iCs/>
      <w:sz w:val="1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26:00Z</dcterms:created>
  <dc:creator>Małgorzata Kulas</dc:creator>
  <dc:description/>
  <dc:language>en-US</dc:language>
  <cp:lastModifiedBy>Natalia Koptas</cp:lastModifiedBy>
  <cp:lastPrinted>2008-06-12T10:10:00Z</cp:lastPrinted>
  <dcterms:modified xsi:type="dcterms:W3CDTF">2013-08-20T12:27:00Z</dcterms:modified>
  <cp:revision>3</cp:revision>
  <dc:subject/>
  <dc:title>ZGŁOSZENIE   DO   REGAT</dc:title>
</cp:coreProperties>
</file>